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02404D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02404D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02404D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02404D" w:val="clear"/>
          <w:lang w:val="en-US" w:eastAsia="zh-CN" w:bidi="ar"/>
        </w:rPr>
        <w:t>年住院医师规范化培训招收拟录取学员名单公示（第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02404D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02404D" w:val="clear"/>
          <w:lang w:val="en-US" w:eastAsia="zh-CN" w:bidi="ar"/>
        </w:rPr>
        <w:t>批）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1508"/>
        <w:gridCol w:w="3595"/>
      </w:tblGrid>
      <w:tr>
        <w:trPr>
          <w:trHeight w:val="66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24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24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24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24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培训专业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24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024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莫明强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024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性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  <w:shd w:fill="024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外科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24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024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玉小群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024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  <w:shd w:fill="024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儿科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24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024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韦雪营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024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  <w:shd w:fill="024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儿科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24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024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新琼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024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  <w:shd w:fill="024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超声医学科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24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024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海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024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  <w:shd w:fill="024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超声医学科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24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024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冬敏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024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  <w:shd w:fill="024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超声医学科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24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024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阮萍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024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  <w:shd w:fill="02404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超声医学科</w:t>
            </w:r>
          </w:p>
        </w:tc>
      </w:tr>
    </w:tbl>
    <w:p>
      <w:pPr>
        <w:pStyle w:val="Normal"/>
        <w:keepNext w:val="false"/>
        <w:keepLines w:val="false"/>
        <w:widowControl/>
        <w:shd w:fill="02404D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02404D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02404D" w:val="clear"/>
        <w:spacing w:lineRule="atLeast" w:line="38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02404D" w:val="clear"/>
          <w:lang w:val="en-US" w:eastAsia="zh-CN" w:bidi="ar"/>
        </w:rPr>
        <w:t>体检要求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02404D" w:val="clear"/>
          <w:lang w:val="en-US" w:eastAsia="zh-CN" w:bidi="ar"/>
        </w:rPr>
        <w:t>以上拟录取学员需到我院体检中心进行体检，体检合格者方正式录取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11:18Z</dcterms:created>
  <dc:creator>Administrator</dc:creator>
  <dc:description/>
  <dc:language>en-US</dc:language>
  <cp:lastModifiedBy>Administrator</cp:lastModifiedBy>
  <dcterms:modified xsi:type="dcterms:W3CDTF">2019-06-28T02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