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10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年象山区中小学教师公开招聘进入考核人选人员名单公告（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8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人）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022"/>
        <w:gridCol w:w="1087"/>
        <w:gridCol w:w="540"/>
        <w:gridCol w:w="713"/>
        <w:gridCol w:w="1390"/>
        <w:gridCol w:w="540"/>
        <w:gridCol w:w="590"/>
        <w:gridCol w:w="979"/>
        <w:gridCol w:w="1102"/>
        <w:gridCol w:w="857"/>
        <w:gridCol w:w="850"/>
        <w:gridCol w:w="850"/>
        <w:gridCol w:w="907"/>
        <w:gridCol w:w="914"/>
        <w:gridCol w:w="914"/>
        <w:gridCol w:w="943"/>
      </w:tblGrid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6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6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排序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26"/>
                <w:szCs w:val="26"/>
              </w:rPr>
              <w:t>2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3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教育学与 教学法基 础知识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教育心理学 与德育工作 基础知识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6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笔试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6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目成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6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笔试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6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均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*40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面试成绩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*60%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总成绩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排序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一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唐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5001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.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.4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3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一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彭海霞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5006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 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0.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一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黎深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8017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 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 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/>
                <w:i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一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陈明凤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52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9. 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9. 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9. 9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8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一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向桂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19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5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.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一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韦春荣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3003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侗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 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 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8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2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一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周媛媛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0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6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6.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4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0.6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 1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</w:t>
            </w: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?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熊燕荣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4005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. 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 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9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二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黎柳燕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4006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7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 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1.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2.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/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 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50"/>
                <w:sz w:val="18"/>
                <w:szCs w:val="18"/>
              </w:rPr>
              <w:t>师（二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5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50"/>
                <w:sz w:val="18"/>
                <w:szCs w:val="18"/>
              </w:rPr>
              <w:t>李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50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3.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8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6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二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颜棋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17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6.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7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2.6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4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"/>
          <w:szCs w:val="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1015"/>
        <w:gridCol w:w="1087"/>
        <w:gridCol w:w="540"/>
        <w:gridCol w:w="720"/>
        <w:gridCol w:w="1382"/>
        <w:gridCol w:w="540"/>
        <w:gridCol w:w="583"/>
        <w:gridCol w:w="979"/>
        <w:gridCol w:w="1102"/>
        <w:gridCol w:w="850"/>
        <w:gridCol w:w="850"/>
        <w:gridCol w:w="842"/>
        <w:gridCol w:w="914"/>
        <w:gridCol w:w="914"/>
        <w:gridCol w:w="907"/>
        <w:gridCol w:w="943"/>
      </w:tblGrid>
      <w:tr>
        <w:trPr>
          <w:trHeight w:val="75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二）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黄玉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2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0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6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二）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李景宁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5006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瑶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 1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二）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刘雁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55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0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6.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8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二）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陈思思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7003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0. 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0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. 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 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二）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蒋玲玲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302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6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8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7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三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阳帆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27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5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三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赵薇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67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壮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9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三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谭华彪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8025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苗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2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4.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 2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三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程文凤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14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6. 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 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 4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三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盘碗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3004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瑶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8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2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三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李茂林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08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6.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 1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三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卢晓燕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8007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瑶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. 7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9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"/>
          <w:szCs w:val="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015"/>
        <w:gridCol w:w="1087"/>
        <w:gridCol w:w="540"/>
        <w:gridCol w:w="706"/>
        <w:gridCol w:w="1390"/>
        <w:gridCol w:w="540"/>
        <w:gridCol w:w="590"/>
        <w:gridCol w:w="979"/>
        <w:gridCol w:w="1102"/>
        <w:gridCol w:w="850"/>
        <w:gridCol w:w="842"/>
        <w:gridCol w:w="850"/>
        <w:gridCol w:w="907"/>
        <w:gridCol w:w="922"/>
        <w:gridCol w:w="914"/>
        <w:gridCol w:w="929"/>
      </w:tblGrid>
      <w:tr>
        <w:trPr>
          <w:trHeight w:val="76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三）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梁丽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17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壮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2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4. 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5.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3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 1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4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四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张丽蓉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3007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2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0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4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四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甘秋银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1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4.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 9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3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4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四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秦莉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49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3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1.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 4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2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4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四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杨丽娜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5008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7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 7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2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4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四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李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7025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 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0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4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四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黄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7021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2.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.3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7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4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四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唐清梅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17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0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. 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4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语文教 师（四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吴仕云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3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6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 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3.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9.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1.5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8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5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一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彭丽媛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5004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0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0. 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4.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0. 6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 7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5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一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潘有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40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瑶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8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 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9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5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一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施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43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4.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0.7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 1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"/>
          <w:szCs w:val="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1022"/>
        <w:gridCol w:w="1080"/>
        <w:gridCol w:w="547"/>
        <w:gridCol w:w="706"/>
        <w:gridCol w:w="1382"/>
        <w:gridCol w:w="540"/>
        <w:gridCol w:w="583"/>
        <w:gridCol w:w="979"/>
        <w:gridCol w:w="1109"/>
        <w:gridCol w:w="842"/>
        <w:gridCol w:w="850"/>
        <w:gridCol w:w="842"/>
        <w:gridCol w:w="914"/>
        <w:gridCol w:w="914"/>
        <w:gridCol w:w="914"/>
        <w:gridCol w:w="936"/>
      </w:tblGrid>
      <w:tr>
        <w:trPr>
          <w:trHeight w:val="76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5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一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唐晓洁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04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3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6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.9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9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5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一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郭美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14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3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9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5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一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莫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69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2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9.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0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5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一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赵马丽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8015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苗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6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5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0. 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8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5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一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韦燕丽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62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壮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.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6. 4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 1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5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一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刘志群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5020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4.7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7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9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6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二）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伍彩春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8017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3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1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5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9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6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二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杨宇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25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3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0.3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5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6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二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梁勋转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18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3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4.5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 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6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二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林柳云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5003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壮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 9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 3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6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二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黄榕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24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7. 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 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2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9. 4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9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肓 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4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6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二）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张小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20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 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0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6. 3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 6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"/>
          <w:szCs w:val="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015"/>
        <w:gridCol w:w="1087"/>
        <w:gridCol w:w="540"/>
        <w:gridCol w:w="713"/>
        <w:gridCol w:w="1382"/>
        <w:gridCol w:w="547"/>
        <w:gridCol w:w="583"/>
        <w:gridCol w:w="972"/>
        <w:gridCol w:w="1102"/>
        <w:gridCol w:w="857"/>
        <w:gridCol w:w="842"/>
        <w:gridCol w:w="850"/>
        <w:gridCol w:w="914"/>
        <w:gridCol w:w="914"/>
        <w:gridCol w:w="907"/>
        <w:gridCol w:w="943"/>
      </w:tblGrid>
      <w:tr>
        <w:trPr>
          <w:trHeight w:val="76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6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二）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吴德金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110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3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7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. 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6.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 7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6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二）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伍菊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3018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侗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3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5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6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数学教 师（二）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赵远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14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 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6.8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2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7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英语教 师（一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蒋秋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70191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8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8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3. 1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2.8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7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英语教 师（一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邱雯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261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瑶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2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.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8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英语教 师（二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张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70281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5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 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1. 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6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.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8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英语教 师（二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陈宏慧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402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8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英语教 师（二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成霞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50042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1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 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6.8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0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9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体育教 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0"/>
                <w:szCs w:val="10"/>
                <w:lang w:val="en-US" w:eastAsia="zh-CN" w:bidi="ar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莫春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5005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5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.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8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9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体育教 师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曹海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232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2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5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7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2.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9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9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体育教 师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廖启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151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2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4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. 6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.38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 98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9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体育教 师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龙林玲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32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9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9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9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9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 35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 25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"/>
          <w:szCs w:val="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015"/>
        <w:gridCol w:w="1094"/>
        <w:gridCol w:w="547"/>
        <w:gridCol w:w="698"/>
        <w:gridCol w:w="1382"/>
        <w:gridCol w:w="547"/>
        <w:gridCol w:w="583"/>
        <w:gridCol w:w="986"/>
        <w:gridCol w:w="1102"/>
        <w:gridCol w:w="850"/>
        <w:gridCol w:w="850"/>
        <w:gridCol w:w="842"/>
        <w:gridCol w:w="914"/>
        <w:gridCol w:w="907"/>
        <w:gridCol w:w="914"/>
        <w:gridCol w:w="943"/>
      </w:tblGrid>
      <w:tr>
        <w:trPr>
          <w:trHeight w:val="76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9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体育教 师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王腾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4015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7. 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3. 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6.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.8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9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9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体育教 师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肖瑶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21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4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1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8.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3. 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8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9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体育教 师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黄玉华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3001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壮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6. 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6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 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 47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17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9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体育教 师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孙黎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8010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4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6.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2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.4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.25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 95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9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体育教 师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蒙新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80220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壮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0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7.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2.5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0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9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09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体育教 师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何稳志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11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8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3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9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 96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.36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0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美术教 师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唐嘉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120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9.1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3.49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 19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0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美术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马慧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08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 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9.8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3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0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美术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刘元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4003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4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 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2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4. 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音乐教 师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覃永市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442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壮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.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1.57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37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音乐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刘清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302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壮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6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. 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1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9. 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 9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3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音乐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秦夕力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4018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瑶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 3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 7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"/>
          <w:szCs w:val="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015"/>
        <w:gridCol w:w="1087"/>
        <w:gridCol w:w="547"/>
        <w:gridCol w:w="713"/>
        <w:gridCol w:w="1382"/>
        <w:gridCol w:w="547"/>
        <w:gridCol w:w="583"/>
        <w:gridCol w:w="979"/>
        <w:gridCol w:w="1102"/>
        <w:gridCol w:w="850"/>
        <w:gridCol w:w="850"/>
        <w:gridCol w:w="850"/>
        <w:gridCol w:w="914"/>
        <w:gridCol w:w="907"/>
        <w:gridCol w:w="914"/>
        <w:gridCol w:w="943"/>
      </w:tblGrid>
      <w:tr>
        <w:trPr>
          <w:trHeight w:val="76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科学教 师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欧兴林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40122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0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8.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3.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3. 4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科学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18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艾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30021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.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8.8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 1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科学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黄林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4013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瑶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2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2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科学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童安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062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 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 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科学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阳兰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20012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7.2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4.5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科学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黄桂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14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壮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8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. 4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8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1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科学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张育凤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252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白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.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4. 2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.5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信息教 师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孟样翔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171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4.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7. 7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6. 64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 64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信息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唐艳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1027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汉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60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2. 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3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45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桂林市象 山区教育 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 xml:space="preserve">4503040012 </w:t>
            </w: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小学信息教 师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赵桂滔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03006005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PMingLiU" w:hAnsi="PMingLiU" w:cs="PMingLiU" w:eastAsia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侗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80" w:hanging="0"/>
              <w:jc w:val="righ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0" w:right="2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4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27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6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5.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45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2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72.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0"/>
              <w:ind w:left="20" w:right="0" w:hanging="0"/>
              <w:jc w:val="center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27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