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东兴市公开招聘中小学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面试教材版本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中岗位面试教材版本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语文》  高一下册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版），人民教育出版社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数学》  高一下册必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版），北京师范大学出版社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英语》  高一下册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版），人民教育出版社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物理》  高一下册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版），人民教育出版社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化学》  高一下册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版），人民教育出版社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历史》  高一下册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版），人民教育出版社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地理》  高一下册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版），人民教育出版社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思想政治》 高一下册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版），人民教育出版社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生物》     高一下册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版），人民教育出版社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初中岗位面试教材版本</w:t>
      </w:r>
    </w:p>
    <w:p>
      <w:pPr>
        <w:pStyle w:val="Normal"/>
        <w:spacing w:lineRule="exact" w:line="560"/>
        <w:ind w:left="160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语文》  八年级下册，人民教育出版社（教育部审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数学》  八年级下册，人民教育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英语》  八年级下册，人民教育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物理》  八年级下册，人民教育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ind w:left="1760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化学》  九年级下册，科学出版社  广东教育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ind w:left="160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历史》  八年级下册，人民教育出版社（教育部审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地理》 八年级下册，人民教育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道德与法制》 八年级下册，人民教育出版社（教育部审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生物》 八年级下册，河北少年儿童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印）</w:t>
      </w:r>
    </w:p>
    <w:p>
      <w:pPr>
        <w:pStyle w:val="Normal"/>
        <w:spacing w:lineRule="exact" w:line="560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体育与健康》</w:t>
      </w:r>
      <w:r>
        <w:rPr>
          <w:rFonts w:ascii="仿宋_GB2312" w:hAnsi="仿宋_GB2312" w:eastAsia="仿宋_GB2312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八年级全一册，教育科学出版社</w:t>
      </w:r>
    </w:p>
    <w:p>
      <w:pPr>
        <w:pStyle w:val="Normal"/>
        <w:spacing w:lineRule="exact" w:line="560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信息技术》  八年级下册，浙江教育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音乐》  八年级下册，广西教育出版社（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2560" w:hanging="256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美术》  八年级下册，人民教育出版社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小学岗位面试教材版本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语文》 五年级下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版  语文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数学》 五年级下册  人民教育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英语》 五年级下册三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级起点  人民教育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美术》 五年级下册  广西美术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音乐》 五年级下册  接力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体育与健康》 水平三五年级  科学出版社龙门书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信息技术》 第三册（五年级用）浙江教育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心理健康》 五年级下册  教育科学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科学》 五年级下册  河北人民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5:00Z</dcterms:created>
  <dc:creator>Administrator</dc:creator>
  <dc:description/>
  <cp:keywords/>
  <dc:language>en-US</dc:language>
  <cp:lastModifiedBy>USER</cp:lastModifiedBy>
  <dcterms:modified xsi:type="dcterms:W3CDTF">2019-06-25T10:08:00Z</dcterms:modified>
  <cp:revision>15</cp:revision>
  <dc:subject/>
  <dc:title/>
</cp:coreProperties>
</file>