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76"/>
        <w:gridCol w:w="1536"/>
        <w:gridCol w:w="1342"/>
        <w:gridCol w:w="1523"/>
        <w:gridCol w:w="139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（教科书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（版本）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教材：“大班（秋季）《我是中国人》”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（五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五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五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力版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（五年级：小学体育教学教师用书   水平三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（八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八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学技术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八年级上册教材：道德与法治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八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林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（八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（八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（八年级上册教材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42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（一年级教材：必修二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学技术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一年级教材：必修二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大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（一年级教材：必修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年级教材：必修二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一年级教材：必修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（一年级教材：必修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（一年级教材：选修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教育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（一年级教材：必修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艺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（初二即八年级上册教材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艺出版社</w:t>
            </w:r>
          </w:p>
        </w:tc>
      </w:tr>
      <w:tr>
        <w:trPr/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（一年级教材：必修一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教育出版社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6:00Z</dcterms:created>
  <dc:creator>User</dc:creator>
  <dc:description/>
  <cp:keywords/>
  <dc:language>en-US</dc:language>
  <cp:lastModifiedBy>User</cp:lastModifiedBy>
  <dcterms:modified xsi:type="dcterms:W3CDTF">2019-06-24T03:17:00Z</dcterms:modified>
  <cp:revision>1</cp:revision>
  <dc:subject/>
  <dc:title>类别</dc:title>
</cp:coreProperties>
</file>