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百色学院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/>
          <w:bCs/>
          <w:sz w:val="30"/>
          <w:szCs w:val="30"/>
        </w:rPr>
        <w:t>公开招聘教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入围</w:t>
      </w:r>
      <w:r>
        <w:rPr>
          <w:rFonts w:ascii="宋体" w:hAnsi="宋体" w:cs="宋体"/>
          <w:b/>
          <w:bCs/>
          <w:sz w:val="30"/>
          <w:szCs w:val="30"/>
        </w:rPr>
        <w:t>面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及考场安排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考场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（教学岗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候考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后休息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人员名单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曾孔莲  张晏慧  赵  琳  李  洋  沙金龙  谢琼英  陈永哲  黄  丹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斐斐  姜胜奇  刘抗英  安晶晶  陈  超  潘子元  梁凤美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考场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（教学岗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候考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后休息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人员名单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少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蒙志慧  谭柳林  汪浩远  李  洁  张  静  朱小燕  黄洁钰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谭东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于靖晖  李赵越  莫上崇  谭璞璟  熊庆佳  杨忠武  程  鹏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考场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（行政岗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候考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后休息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人员名单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莫萧仟  龚  英  陆玉雪  曾得玻  黄  婳  黄伟倩  罗美燕  张南兴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黎晓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吕文静  宋华莹  李  潘  向  莎  曾品富  欧育呈  王英杰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韦世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杨  馨  黄永康  覃丽芳  黄秋澄  岑珮璇  黄  晓  </w:t>
      </w:r>
      <w:r>
        <w:rPr>
          <w:rFonts w:ascii="宋体" w:hAnsi="宋体" w:cs="宋体"/>
          <w:sz w:val="24"/>
          <w:szCs w:val="24"/>
          <w:lang w:val="en-US" w:eastAsia="zh-CN"/>
        </w:rPr>
        <w:t>岑媛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荟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姚彩葵  蓝婷钰  农利艳  陆媛媛  卢嘉佳  农扬彪  李明欣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陈俊屹  </w:t>
      </w:r>
      <w:r>
        <w:rPr>
          <w:rFonts w:ascii="宋体" w:hAnsi="宋体" w:cs="宋体"/>
          <w:sz w:val="24"/>
          <w:szCs w:val="24"/>
          <w:lang w:val="en-US" w:eastAsia="zh-CN"/>
        </w:rPr>
        <w:t>王炳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考场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（行政岗、教学秘书岗、辅导员岗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候考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后休息室：第一教学楼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教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人员名单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杜海丽  甘少琴  黄  洁  申彬周  文世雄  吴浩玮  林彩艳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娴芳  徐群磊  张桐玮  郑永明  左晓琼  董彩丽  王毛文  张  旭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恒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张宏宏  刘广超  刘筱妍  许  婷  吴秀林  蓝敏菊  陈振琦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潘  宏  秦海霞  张钰羚  黄发兆  唐  霞  刘  楠  黄献军  </w:t>
      </w:r>
      <w:r>
        <w:rPr>
          <w:rFonts w:ascii="宋体" w:hAnsi="宋体" w:cs="宋体"/>
          <w:sz w:val="24"/>
          <w:szCs w:val="24"/>
          <w:lang w:val="en-US" w:eastAsia="zh-CN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慧碧  侯金山  贡嘎诺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00:00Z</dcterms:created>
  <dc:creator>Sky123.Org</dc:creator>
  <dc:description/>
  <dc:language>en-US</dc:language>
  <cp:lastModifiedBy>敬往事一杯酒</cp:lastModifiedBy>
  <cp:lastPrinted>2017-04-14T09:48:00Z</cp:lastPrinted>
  <dcterms:modified xsi:type="dcterms:W3CDTF">2019-06-14T06:4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