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181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玉林市幼儿园公开招聘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政府购买服务人员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岗位计划表</w:t>
      </w:r>
    </w:p>
    <w:tbl>
      <w:tblPr>
        <w:tblW w:w="8954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5182"/>
        <w:gridCol w:w="1504"/>
      </w:tblGrid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4"/>
              </w:rPr>
              <w:t>拟招人数（名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从业条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126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任教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前教育、音乐教育、艺术教育专业，中专及以上学历。取得教师资格证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普通话测试合格证二乙及以上。</w:t>
            </w:r>
          </w:p>
          <w:p>
            <w:pPr>
              <w:pStyle w:val="Style15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岁以下。</w:t>
            </w:r>
          </w:p>
          <w:p>
            <w:pPr>
              <w:pStyle w:val="Style15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</w:r>
          </w:p>
          <w:p>
            <w:pPr>
              <w:pStyle w:val="Style15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</w:r>
          </w:p>
          <w:p>
            <w:pPr>
              <w:pStyle w:val="Style15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有招聘人员均要求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热爱教育事业，有工作责任心和事业心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身心健康，能吃苦耐劳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积极、主动、虚心好学。服从工作安排，遵纪守法，作风正派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具有团结协作，积极进取的精神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有相应工作经验者优先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特别优秀者，年龄可适当放宽。</w:t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任教师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前教育、音乐教育、艺术教育专业，中专及以上学历。取得教师资格证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普通话测试合格证二乙及以上。</w:t>
            </w:r>
          </w:p>
          <w:p>
            <w:pPr>
              <w:pStyle w:val="Style15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>岁以下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4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任教师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前教育、体育专业，中专及以上学历。取得教师资格证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普通话测试合格证二乙及以上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岁以下。 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文员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中国汉语言文学及文秘类，全日制本科及以上学历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从事相关工作经验两年及以上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岁以下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5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文员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中国汉语言文学及文秘类，中专及以上学历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从事相关工作经验两年及以上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政治面貌为中共预备党员或中共党员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岁以下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0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后勤干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前教育专业，中专及以上学历。取得教师资格证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从事相关工作经验两年及以上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岁以下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保育员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高中以上学历，普通话标准，懂得幼儿日常基本护理知识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有保育员证，年龄在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岁以下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保育员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高中以上学历，普通话标准，懂得幼儿日常基本护理知识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有保育员证，年龄在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岁以下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保洁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初中以上学历，普通话标准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岁以下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门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高中以上学历，普通话标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从事相关工作经验两年及以上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岁以下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食堂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身体健康，高中以上学历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受过烹饪专业培训或有相关工作经验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岁以下。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Char">
    <w:name w:val="日期 Char"/>
    <w:qFormat/>
    <w:rPr>
      <w:kern w:val="2"/>
      <w:sz w:val="21"/>
    </w:rPr>
  </w:style>
  <w:style w:type="character" w:styleId="Submit4">
    <w:name w:val="submit4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Inq">
    <w:name w:val="inq"/>
    <w:qFormat/>
    <w:rPr>
      <w:color w:val="333333"/>
    </w:rPr>
  </w:style>
  <w:style w:type="character" w:styleId="Now1">
    <w:name w:val="now1"/>
    <w:basedOn w:val="Style14"/>
    <w:qFormat/>
    <w:rPr/>
  </w:style>
  <w:style w:type="character" w:styleId="Inq1">
    <w:name w:val="inq1"/>
    <w:basedOn w:val="Style14"/>
    <w:qFormat/>
    <w:rPr/>
  </w:style>
  <w:style w:type="character" w:styleId="Pl8">
    <w:name w:val="pl8"/>
    <w:basedOn w:val="Style14"/>
    <w:qFormat/>
    <w:rPr/>
  </w:style>
  <w:style w:type="character" w:styleId="Reason">
    <w:name w:val="reason"/>
    <w:qFormat/>
    <w:rPr>
      <w:color w:val="999999"/>
    </w:rPr>
  </w:style>
  <w:style w:type="character" w:styleId="Bsharetext">
    <w:name w:val="bsharetext"/>
    <w:basedOn w:val="Style14"/>
    <w:qFormat/>
    <w:rPr/>
  </w:style>
  <w:style w:type="character" w:styleId="Up2">
    <w:name w:val="up2"/>
    <w:basedOn w:val="Style14"/>
    <w:qFormat/>
    <w:rPr/>
  </w:style>
  <w:style w:type="character" w:styleId="Pl7">
    <w:name w:val="pl7"/>
    <w:basedOn w:val="Style14"/>
    <w:qFormat/>
    <w:rPr/>
  </w:style>
  <w:style w:type="character" w:styleId="Now">
    <w:name w:val="now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9:00Z</dcterms:created>
  <dc:creator>Administrator</dc:creator>
  <dc:description/>
  <dc:language>en-US</dc:language>
  <cp:lastModifiedBy>张翠</cp:lastModifiedBy>
  <cp:lastPrinted>2019-06-04T11:19:00Z</cp:lastPrinted>
  <dcterms:modified xsi:type="dcterms:W3CDTF">2019-06-17T10:13:27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