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桂平市中小学教师公开招聘提交报考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803"/>
        <w:gridCol w:w="709"/>
        <w:gridCol w:w="592"/>
        <w:gridCol w:w="1392"/>
        <w:gridCol w:w="603"/>
        <w:gridCol w:w="477"/>
        <w:gridCol w:w="397"/>
        <w:gridCol w:w="1026"/>
        <w:gridCol w:w="1545"/>
      </w:tblGrid>
      <w:tr>
        <w:trPr>
          <w:trHeight w:val="675" w:hRule="atLeast"/>
        </w:trPr>
        <w:tc>
          <w:tcPr>
            <w:tcW w:w="9733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登记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簿复印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考生需提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复印件或</w:t>
            </w:r>
            <w:r>
              <w:rPr>
                <w:rFonts w:ascii="宋体;SimSun" w:hAnsi="宋体;SimSun" w:cs="宋体;SimSun"/>
                <w:sz w:val="24"/>
              </w:rPr>
              <w:t>毕业学校盖章的毕业生双向选择就业推荐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复印件或</w:t>
            </w:r>
            <w:r>
              <w:rPr>
                <w:rFonts w:ascii="宋体;SimSun" w:hAnsi="宋体;SimSun" w:cs="宋体;SimSun"/>
                <w:sz w:val="24"/>
              </w:rPr>
              <w:t>教师资格考试合格证明及普通话等级证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资格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认定机构出具的符合认定教师资格条件证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验证截图或承诺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（属机关事业单位</w:t>
            </w:r>
            <w:r>
              <w:rPr>
                <w:rFonts w:ascii="宋体;SimSun" w:hAnsi="宋体;SimSun" w:cs="宋体;SimSun"/>
                <w:sz w:val="24"/>
              </w:rPr>
              <w:t>在编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sz w:val="24"/>
              </w:rPr>
              <w:t>教师及在职特岗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以上材料共        份，报考人签名：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人员签名：</w:t>
            </w:r>
          </w:p>
        </w:tc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注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b/>
          <w:spacing w:val="-10"/>
          <w:sz w:val="30"/>
          <w:szCs w:val="30"/>
        </w:rPr>
        <w:t>考生填写个人信息，即表头第一至三行，其他栏目由审核人员填写。　　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　　　　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　　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以上材料均需递交原件审验（经审验后原件退回本人），同时交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纸复印件一份（每张复印件右上角</w:t>
      </w:r>
      <w:r>
        <w:rPr>
          <w:rFonts w:ascii="仿宋_GB2312" w:hAnsi="仿宋_GB2312" w:eastAsia="仿宋_GB2312"/>
          <w:b/>
          <w:sz w:val="30"/>
          <w:szCs w:val="30"/>
        </w:rPr>
        <w:t>均需要考生亲笔签名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　　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保持电话畅通，否则后果自负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桂平市中小学教师公开招聘提交报考材料清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样式）</w:t>
      </w:r>
    </w:p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803"/>
        <w:gridCol w:w="709"/>
        <w:gridCol w:w="592"/>
        <w:gridCol w:w="762"/>
        <w:gridCol w:w="630"/>
        <w:gridCol w:w="1077"/>
        <w:gridCol w:w="400"/>
        <w:gridCol w:w="2568"/>
      </w:tblGrid>
      <w:tr>
        <w:trPr>
          <w:trHeight w:val="675" w:hRule="atLeast"/>
        </w:trPr>
        <w:tc>
          <w:tcPr>
            <w:tcW w:w="973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508001019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2523XXXXXXXXXX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木乐镇步新小学     小学教师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08810001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桂平市西山镇县府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8XXXXXXXXX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登记表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有考生必须提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（</w:t>
            </w:r>
            <w:r>
              <w:rPr>
                <w:b/>
                <w:szCs w:val="21"/>
              </w:rPr>
              <w:t>在报名系统平台下载打印并签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有考生必须提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身份证的正反面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簿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少数民族考生必须提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有住址的首页和申请人登记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124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证书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考生必须提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未领到毕业证的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全日制普通高校应届毕业生，可用学校盖章的《毕业生双向选择就业推荐表》原件一份暂代毕业证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教育部学籍在线验证报告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验证</w:t>
            </w:r>
            <w:r>
              <w:rPr>
                <w:rFonts w:ascii="宋体;SimSun" w:hAnsi="宋体;SimSun" w:cs="宋体;SimSun"/>
                <w:b/>
                <w:sz w:val="24"/>
              </w:rPr>
              <w:t>报告右上角空白处标注考生本人的学信网帐号及密码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时填写的全日制、函授、高等教育自学考试、成人高考、远程教育（网络教育）、广播电视大学毕业生等学历都全部需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资格证书复印件或</w:t>
            </w:r>
            <w:r>
              <w:rPr>
                <w:rFonts w:ascii="宋体;SimSun" w:hAnsi="宋体;SimSun" w:cs="宋体;SimSun"/>
                <w:b/>
                <w:sz w:val="24"/>
              </w:rPr>
              <w:t>教师资格考试合格证明及普通话等级证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认定机构出具的符合认定教师资格条件证明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有考生必须提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（</w:t>
            </w:r>
            <w:r>
              <w:rPr>
                <w:rFonts w:ascii="宋体;SimSun" w:hAnsi="宋体;SimSun" w:cs="宋体;SimSun"/>
                <w:b/>
                <w:szCs w:val="21"/>
              </w:rPr>
              <w:t>尚未取得教师资格证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需提交《教师资格考试合格证明》以及《普通话等级证》作为教师资格证的证明材料；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在办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春季学期教师资格证认定的考生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用教师资格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</w:rPr>
              <w:t>认定机构出具的符合认定教师资格条件证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暂代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教师资格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资格证书验证截图或承诺书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凡是</w:t>
            </w: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（广西壮族自治区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起）以后取得教师资格证的，必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交证书验证截图。</w:t>
            </w: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以前取得教师资格证的，必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交承诺书。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同意报考证明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属机关事业单位</w:t>
            </w:r>
            <w:r>
              <w:rPr>
                <w:rFonts w:ascii="宋体;SimSun" w:hAnsi="宋体;SimSun" w:cs="宋体;SimSun"/>
                <w:b/>
                <w:sz w:val="24"/>
              </w:rPr>
              <w:t>在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b/>
                <w:sz w:val="24"/>
              </w:rPr>
              <w:t>教师及在职特岗教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　</w:t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报考人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张三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pacing w:val="-10"/>
          <w:sz w:val="18"/>
          <w:szCs w:val="18"/>
        </w:rPr>
        <w:t>考生填写个人信息，即表头第一至三行，其他栏目由审核人员填写。　　</w:t>
      </w:r>
      <w:r>
        <w:rPr>
          <w:rFonts w:ascii="宋体;SimSun" w:hAnsi="宋体;SimSun" w:cs="宋体;SimSun"/>
          <w:b/>
          <w:sz w:val="18"/>
          <w:szCs w:val="18"/>
        </w:rPr>
        <w:t>　　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　　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以上材料均需递交原件审验（经审验后原件退回本人），同时交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复印件一份（每张复印件右上角均需要考生亲笔签名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　　</w:t>
      </w: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保持电话畅通，否则后果自负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3:00Z</dcterms:created>
  <dc:creator>linshulin</dc:creator>
  <dc:description/>
  <cp:keywords/>
  <dc:language>en-US</dc:language>
  <cp:lastModifiedBy>user</cp:lastModifiedBy>
  <cp:lastPrinted>2018-06-05T00:33:00Z</cp:lastPrinted>
  <dcterms:modified xsi:type="dcterms:W3CDTF">2019-06-10T02:44:00Z</dcterms:modified>
  <cp:revision>129</cp:revision>
  <dc:subject/>
  <dc:title>报名工作流程及有关注意事项</dc:title>
</cp:coreProperties>
</file>