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考的是天等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教师公开招聘（□笔试部分□免笔试部分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科教师岗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面试资格，由此所造成的后果由我个人负责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（签字，摁手印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Administrator</cp:lastModifiedBy>
  <cp:lastPrinted>2016-07-25T10:48:00Z</cp:lastPrinted>
  <dcterms:modified xsi:type="dcterms:W3CDTF">2019-05-28T02:52:00Z</dcterms:modified>
  <cp:revision>7</cp:revision>
  <dc:subject/>
  <dc:title>附件2</dc:title>
</cp:coreProperties>
</file>