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委  托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贵港市覃塘区中小学教师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不能亲自到覃塘区教育局提交面试资格审查材料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予落</cp:lastModifiedBy>
  <dcterms:modified xsi:type="dcterms:W3CDTF">2019-06-09T07:53:40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