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平市人民法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sz w:val="36"/>
          <w:szCs w:val="36"/>
        </w:rPr>
        <w:t>编外司法辅助人员报名表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应聘岗位：                                  填报时间：        年    月 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315"/>
        <w:gridCol w:w="224"/>
        <w:gridCol w:w="182"/>
        <w:gridCol w:w="64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驾驶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及取得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生填入学前的）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有何特长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所提供的个人信息情况及相关材料真实有效，如有虚假，愿承担相应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3:00Z</dcterms:created>
  <dc:creator>delldn</dc:creator>
  <dc:description/>
  <dc:language>en-US</dc:language>
  <cp:lastModifiedBy>1750281394</cp:lastModifiedBy>
  <dcterms:modified xsi:type="dcterms:W3CDTF">2019-06-06T07:17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