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1213"/>
        <w:gridCol w:w="630"/>
        <w:gridCol w:w="550"/>
        <w:gridCol w:w="584"/>
        <w:gridCol w:w="1134"/>
        <w:gridCol w:w="1082"/>
        <w:gridCol w:w="980"/>
        <w:gridCol w:w="1020"/>
        <w:gridCol w:w="1080"/>
      </w:tblGrid>
      <w:tr>
        <w:trPr>
          <w:trHeight w:val="420" w:hRule="atLeast"/>
        </w:trPr>
        <w:tc>
          <w:tcPr>
            <w:tcW w:w="8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中移铁通社会招聘报名表</w:t>
            </w:r>
          </w:p>
        </w:tc>
      </w:tr>
      <w:tr>
        <w:trPr>
          <w:trHeight w:val="4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日制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所学专业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位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全日制学历证书编号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</w:t>
            </w:r>
          </w:p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家庭常住地址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参加工作年月日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4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/>
              <w:t>曾受到何种处分或违反的法律法规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教育（从高中阶段按顺序填写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顺序填写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请随《中移铁通社会招聘报名表》一并提供如下材料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身份证（原件核查、复印件本人签字存查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全日制毕业证（原件核查、复印件本人签字存查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日制学位证（原件核查、复印件本人签字存查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于国内学历，提供国家教育部指定学历认证机构中国高等教育学生信息网（学信网）核查证明；（本人签字存查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于国（境）外院校学历，提供国家教育部（中国）留学服务中心国外学历学位认证系统核查证明。（本人签字存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.</w:t>
      </w:r>
      <w:r>
        <w:rPr/>
        <w:t>技术资格或技能等级、</w:t>
      </w:r>
      <w:r>
        <w:rPr/>
        <w:t>获奖证书</w:t>
      </w:r>
      <w:r>
        <w:rPr>
          <w:szCs w:val="21"/>
        </w:rPr>
        <w:t>（原件核查、复印件本人签字存查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与任何单位不存在劳动关系的证明（如原工作单位开具的《终止、解除劳动合同关系证明书》、《失业证》、《待业证》等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本人郑重承诺：本人所提供的个人信息、证明资料、证件等相关材料真实、准确，对因提供有关信息、证件不实或违反有关纪律规定所造成的后果，本人自愿放弃应聘资格并承担相应的责任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应聘人员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3:00Z</dcterms:created>
  <dc:creator>贾银忠</dc:creator>
  <dc:description/>
  <dc:language>en-US</dc:language>
  <cp:lastModifiedBy>杨剑</cp:lastModifiedBy>
  <cp:lastPrinted>2017-05-17T08:07:00Z</cp:lastPrinted>
  <dcterms:modified xsi:type="dcterms:W3CDTF">2019-05-07T09:02:51Z</dcterms:modified>
  <cp:revision>74</cp:revision>
  <dc:subject/>
  <dc:title>附表一、        中国铁通员工调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