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附件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</w:rPr>
        <w:t xml:space="preserve">3        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广西南亚热带农业科学研究所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</w:rPr>
        <w:t>2019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15323" w:type="dxa"/>
        <w:jc w:val="left"/>
        <w:tblInd w:w="-665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1"/>
        <w:gridCol w:w="1025"/>
        <w:gridCol w:w="641"/>
        <w:gridCol w:w="835"/>
        <w:gridCol w:w="2645"/>
        <w:gridCol w:w="757"/>
        <w:gridCol w:w="1701"/>
        <w:gridCol w:w="1444"/>
        <w:gridCol w:w="1108"/>
        <w:gridCol w:w="903"/>
        <w:gridCol w:w="939"/>
        <w:gridCol w:w="851"/>
        <w:gridCol w:w="992"/>
        <w:gridCol w:w="8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，作物栽培学与耕作学，土壤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学，植物营养学，植物种质资源学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病理学，农业昆虫与害虫防治，生物防治，农业生物技术，果树学，植物学，农业推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（作物，园艺，农业资源利用，植物保护，食品加工与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施农业专业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茶学，园艺（茶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，无机化学，有机化学，分析化学，物理化学，应用化学，化学工程与工艺，材料化学，生药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生物学，生物化学与分子生物学，微生物学，遗传学，细胞生物学，生物工程，化学生物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，生物技术，生物工程，生物科学，植物科学与技术，园艺，农学，野生植物资源开发与利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具有高级职称，年龄可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与工程，食品质量与安全，农产品质量与安全，农产品储运与加工教育，食品营养与检验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茶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，财政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税学，会计学，财务管理，审计学，审计，审计实务，财务会计，金融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，国际经济与贸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，秘书学，文秘，文秘学，中文，法学，新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文学，英语，英语教育，商务英语，翻译（英语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专业英语八级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，工程造价，工程造价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，艺术设计，水利水电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经济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，学士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2:00Z</dcterms:created>
  <dc:creator>Administrator</dc:creator>
  <dc:description/>
  <cp:keywords/>
  <dc:language>en-US</dc:language>
  <cp:lastModifiedBy>中共广西农业科学院党组关于成立巡视整改工作领导小组的通知</cp:lastModifiedBy>
  <dcterms:modified xsi:type="dcterms:W3CDTF">2019-05-13T00:58:00Z</dcterms:modified>
  <cp:revision>4</cp:revision>
  <dc:subject/>
  <dc:title/>
</cp:coreProperties>
</file>