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widowControl w:val="false"/>
        <w:spacing w:lineRule="exact" w:line="560" w:before="312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西壮族自治区亚热带作物研究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6"/>
        <w:gridCol w:w="1240"/>
        <w:gridCol w:w="580"/>
        <w:gridCol w:w="738"/>
        <w:gridCol w:w="2514"/>
        <w:gridCol w:w="743"/>
        <w:gridCol w:w="1536"/>
        <w:gridCol w:w="1115"/>
        <w:gridCol w:w="1116"/>
        <w:gridCol w:w="855"/>
        <w:gridCol w:w="1252"/>
        <w:gridCol w:w="820"/>
        <w:gridCol w:w="979"/>
        <w:gridCol w:w="7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植物生产及技术类、生物科学及技术类、化学类、食品科学与工程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  博士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果树学、园艺（果树方向）、农学（果树方向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面试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植物保护、植物病理学、农业昆虫与害虫防治、农药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面试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物遗传育种（经济作物方向）、作物栽培学与耕作学（经济作物方向）、农业生物技术（经济作物方向）、种子科学与工程（经济作物方向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微生物学、生物工程、微生物学与生化药学、食品加工与安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植物营养学、土壤学、土壤与农业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物化学与分子生物学、细胞生物学、遗传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茶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附说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农产品贮藏与加工、果蔬贮藏保鲜、果品贮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药学、药理学、应用化学（天然产物提取方向）、药理分析、茶学（提取方向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历，      硕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园艺、果树学、设施农业科学与工程、农学、热带作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植物保护、土壤与农业化学、农药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研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物技术、生物科学、应用生物科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、劳动与社会保障、社会保障、工商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岗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汉语言文学、秘书（学），文秘（学），文秘与办公自动化、新闻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8.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0:00Z</dcterms:created>
  <dc:creator>Administrator</dc:creator>
  <dc:description/>
  <cp:keywords/>
  <dc:language>en-US</dc:language>
  <cp:lastModifiedBy>中共广西农业科学院党组关于成立巡视整改工作领导小组的通知</cp:lastModifiedBy>
  <dcterms:modified xsi:type="dcterms:W3CDTF">2019-05-17T02:58:00Z</dcterms:modified>
  <cp:revision>6</cp:revision>
  <dc:subject/>
  <dc:title/>
</cp:coreProperties>
</file>