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仿宋简体;宋体" w:hAnsi="方正仿宋简体;宋体" w:cs="宋体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"/>
          <w:color w:val="000000"/>
          <w:kern w:val="0"/>
          <w:sz w:val="28"/>
          <w:szCs w:val="28"/>
          <w:lang w:val="zh-CN"/>
        </w:rPr>
        <w:t>附件</w:t>
      </w:r>
      <w:r>
        <w:rPr>
          <w:rFonts w:cs="宋体" w:ascii="方正仿宋简体;宋体" w:hAnsi="方正仿宋简体;宋体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rPr>
          <w:rFonts w:ascii="方正仿宋简体;宋体" w:hAnsi="方正仿宋简体;宋体" w:cs="??????;Times New Roman"/>
          <w:color w:val="000000"/>
          <w:kern w:val="0"/>
          <w:sz w:val="28"/>
          <w:szCs w:val="28"/>
        </w:rPr>
      </w:pPr>
      <w:r>
        <w:rPr>
          <w:rFonts w:cs="??????;Times New Roma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zh-CN"/>
        </w:rPr>
        <w:t>百色市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zh-CN"/>
        </w:rPr>
        <w:t>年春季中小学教师资格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zh-CN"/>
        </w:rPr>
        <w:t>认定工作安排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1276"/>
        <w:gridCol w:w="1276"/>
        <w:gridCol w:w="1276"/>
        <w:gridCol w:w="1819"/>
      </w:tblGrid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县（市、区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网报时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现场确认时间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教师资格认定工作联系人电话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开始时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结束时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开始时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zh-CN"/>
              </w:rPr>
              <w:t>结束时间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val="zh-CN"/>
              </w:rPr>
              <w:t>百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val="zh-CN"/>
              </w:rPr>
              <w:t>色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val="zh-CN"/>
              </w:rPr>
              <w:t>市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百色市教育局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6690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右江区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FFFF00"/>
                <w:kern w:val="0"/>
                <w:sz w:val="22"/>
                <w:shd w:fill="auto" w:val="clear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auto" w:val="clear"/>
                <w:lang w:val="zh-CN"/>
              </w:rPr>
              <w:t>0776-2852957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auto" w:val="clear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田阳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3212145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田东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5227762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平果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5831042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德保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9190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靖西市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FFFF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1510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那坡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  <w:t>0776-6822455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凌云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  <w:t>0776-7618500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乐业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7929492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田林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7211485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隆林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76-8203920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西林县教育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/>
              </w:rPr>
              <w:t>日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FF00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0776-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6863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3:00Z</dcterms:created>
  <dc:creator>Administrator</dc:creator>
  <dc:description/>
  <dc:language>en-US</dc:language>
  <cp:lastModifiedBy>Administrator</cp:lastModifiedBy>
  <cp:lastPrinted>2017-03-24T11:14:00Z</cp:lastPrinted>
  <dcterms:modified xsi:type="dcterms:W3CDTF">2019-04-17T07:18:53Z</dcterms:modified>
  <cp:revision>5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