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机考试考场规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一、</w:t>
      </w:r>
      <w:r>
        <w:rPr>
          <w:rFonts w:eastAsia="仿宋_GB2312"/>
          <w:sz w:val="32"/>
          <w:szCs w:val="32"/>
        </w:rPr>
        <w:t>每场考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，考试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在候考室开始检录；考试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停止检录，考生进入考场，对号入座，并将身份证放在桌面醒目位置，以备核对，迟到或未检录考生一律禁止入场；考试开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后，经监考人员确认，考生方可交卷离开考场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考生进入考场不得携带任何书籍、笔记、纸张、字典、计算器、电子记事本、手机等，不得携带任何存储设备（包括移动硬盘、光盘、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、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、掌上电脑）。随身物品一律放在指定位置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三、</w:t>
      </w:r>
      <w:r>
        <w:rPr>
          <w:rFonts w:eastAsia="仿宋_GB2312"/>
          <w:sz w:val="32"/>
          <w:szCs w:val="32"/>
        </w:rPr>
        <w:t>考试开始后，考生须严格按照考试操作流程进行考试。考生对试题不理解时，不得向监考人员询问，如遇计算机系统故障，可举手示意，由监考人员处理。考生应按规定使用考试系统，不得故意损坏考试系统和相关设施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考生按照计算机考试系统的要求答题并保存提交答题结果。除完成题目要求的内容外，不得在答卷内填写其它任何与考生身份有关的标记，否则答卷作废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考生在考场内必须保持安静，不准吸烟。提前交卷的考生须举手示意，待监考人员确认后方可离场。考试终了时间一到，作答系统会强制执行交卷操作并自动关闭。考生应听从工作人员安排，立即离开考场。考生使用过的纸张一律不准带走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考生必须在规定的时间内指定的计算机作答，严格遵守考场纪律，不准交头接耳，不准偷看他人的答卷，不准递纸条、做手势等；不准执行与考试无关的计算机操作。未在规定时间内指定计算机取得的机试成绩，视为作弊，对于违反纪律或作弊者，取消考试资格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考生应服从考试工作人员的管理，接受监考人员的监督和检查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没有按照要求进行登录、答题、保存、交卷的考生，考试系统将不能正确记录信息，后果由考生承担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除本考场考生、主考、监考、巡考外，其他人员不准进入考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违反以上纪律的，取消当次考试资格，成绩按零分处理。对无理取闹，辱骂、威胁、报复工作人员者，取消应聘资格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不得报考梧州市公安局警务辅助人员；情节严重的，依法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机考试操作流程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打开浏览器，在地址栏输入网址</w:t>
      </w:r>
      <w:r>
        <w:rPr>
          <w:rFonts w:eastAsia="仿宋_GB2312"/>
          <w:sz w:val="32"/>
          <w:szCs w:val="32"/>
        </w:rPr>
        <w:t>http://10.148.1.184/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登录“广西公安教育训练平台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在页面左侧“登录系统”处输入警号和密码（警号、密码为现场工作人员派发），点击 “登录”，登录成功后点击“考试系统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在“市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”处点击“梧州市辅警招聘考试”，进入考试界面后，点击“开始考试”即可开始考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作答结束后，点击“交卷”并确认提交成功后即完成考试。考试终了时间一到，作答系统会强制执行交卷操作并自动关闭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评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前，考生应了解体能测评的项目、标准和注意事项，结合本人身体状况，根据个人意愿决定是否参加体能测评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评过程中以身体不适或其它理由提出缓测。体测过程中如有身体不适，应立即向现场工作人员报告。放弃体能测评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测评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测评严禁弄虚作假、冒名顶替，一经发现，即取消资格。考生应服从工作人员指挥，凡有故意犯规、拒不服从考官决定等行为，扰乱测评秩序的，直接取消体能测评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评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测场地周边正在施工，须服从工作人员引导，在指定场地活动，注意安全，天气炎热，注意防暑降温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6:00Z</dcterms:created>
  <dc:creator>Windows 用户</dc:creator>
  <dc:description/>
  <cp:keywords/>
  <dc:language>en-US</dc:language>
  <cp:lastModifiedBy>Windows 用户</cp:lastModifiedBy>
  <cp:lastPrinted>2019-01-16T17:59:00Z</cp:lastPrinted>
  <dcterms:modified xsi:type="dcterms:W3CDTF">2019-04-25T09:03:00Z</dcterms:modified>
  <cp:revision>17</cp:revision>
  <dc:subject/>
  <dc:title/>
</cp:coreProperties>
</file>