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35"/>
        <w:gridCol w:w="945"/>
        <w:gridCol w:w="1350"/>
        <w:gridCol w:w="1560"/>
        <w:gridCol w:w="3975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要求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德保北回归线国家公园旅游发展有限公司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专业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旅游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在旅游企业中层管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大型旅游景区管理工作经验，能独立开展景区管理工作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沟通和人际交往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领导能力，良好的敬业精神。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财务管理类专业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本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，熟悉操作财务软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认真，态度端正，具有较强的团队意识和学习能力。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旅游市场销售各项流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丰富的对客沟通服务经验、敏锐的市场判断能力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营销策划模式，对景区营销推广工作熟悉者优先。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讲解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导游证及相关工作经验优先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好、气质佳，性格开朗，具有良好的语言表达和沟通能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337"/>
        <w:gridCol w:w="856"/>
        <w:gridCol w:w="931"/>
        <w:gridCol w:w="1096"/>
        <w:gridCol w:w="4431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岗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人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学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602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职位要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  <w:sz w:val="18"/>
                <w:szCs w:val="18"/>
              </w:rPr>
              <w:t>二</w:t>
            </w:r>
          </w:p>
        </w:tc>
        <w:tc>
          <w:tcPr>
            <w:tcW w:w="8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德保矮马王国景区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办公行政人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汉语言文学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从事办公室文秘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以上工作经验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具有较强的写作能力和语言表达能力，熟悉公文写作和电脑操作，具备良好的沟通和组织协调能力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出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以上出纳工作经验，熟悉操作财务软件、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工作认真，态度端正；具有较强的团队意识和学习能力；具有会计上岗证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票务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形象好、气质佳，性格开朗，具有良好的语言表达和沟通能力，具有相关工作经验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演出人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女身高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58CM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以上，男身高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以上，五官端正，形象气质佳，有无经验均可，无经验者公司可提供免费培训上岗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动物管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畜牧、兽医相关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工作踏实认真，能吃苦耐劳，服务意识强，喜欢小动物，性格开朗有爱心，具有马术教练资格证、兽医资格证者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市场营销管理类相关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女不限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有较强的创造性思维能力、创意概念及良好的沟通能力，具有同行业或同岗工作经验者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景区客运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性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驾驶娴熟，持有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以上驾照，具有五年以上驾龄，无不良驾驶记录，积极热情，服务意识强，具有相关工作经验者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水电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水电相关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性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熟悉机电等设备的使用、维护，掌握水电设施的安装，并有水电维修工作经验，具有电工资格证者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安保人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男性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68CM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以上，身体健康，工作踏实，能吃苦耐劳，服务意识强，无纹身无犯罪记录，退伍军人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前厅接待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女性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形象好、气质佳、有亲和力，性格开朗，普通话标准，有一定外语能力和良好的沟通表达能力，具有前台接待工作经验者优先。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客房客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初中及以上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限制为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岁以下（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出生），女性；</w:t>
            </w:r>
          </w:p>
          <w:p>
            <w:pPr>
              <w:pStyle w:val="Normal"/>
              <w:widowControl/>
              <w:spacing w:lineRule="atLeast" w:line="450"/>
              <w:ind w:firstLine="420"/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身体健康，品行端正，能吃苦耐劳，具有相关工作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2:00Z</dcterms:created>
  <dc:creator>User</dc:creator>
  <dc:description/>
  <cp:keywords/>
  <dc:language>en-US</dc:language>
  <cp:lastModifiedBy>User</cp:lastModifiedBy>
  <dcterms:modified xsi:type="dcterms:W3CDTF">2019-05-09T07:13:00Z</dcterms:modified>
  <cp:revision>1</cp:revision>
  <dc:subject/>
  <dc:title>序号</dc:title>
</cp:coreProperties>
</file>