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贵港市公安局辅警招聘体检考生须知</w:t>
      </w:r>
    </w:p>
    <w:p>
      <w:pPr>
        <w:pStyle w:val="Normal"/>
        <w:spacing w:lineRule="exact" w:line="48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前一天请注意休息，不要熬夜，不要饮酒，避免激烈运动；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；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在报到时，必须把随身带来的通讯工具主动交给本组体检工作人员保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在体检过程中未经批准，不得与体检工作人员以外的人员联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要按要求如实填写体检表的“既往病史”栏，填写完毕后交给体检工作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必须服从工作人员的指挥，自觉遵守公共秩序，不得擅自离组，抽血前暂不吃早餐；抽血后，由工作人员统一组织本组人员吃早餐。体检结束后，本组统一集中宣布解散后方可离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违反以上规定的考生，视情节轻重给予处理，情节严重者，取消体检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无正当理由不按时报到参加体检或未检完擅自退场不检者，视为自动放弃应聘资格。</w:t>
      </w:r>
    </w:p>
    <w:sectPr>
      <w:type w:val="nextPage"/>
      <w:pgSz w:w="11906" w:h="16838"/>
      <w:pgMar w:left="1588" w:right="1588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4:00Z</dcterms:created>
  <dc:creator>贵港市公安局政治部</dc:creator>
  <dc:description/>
  <cp:keywords/>
  <dc:language>en-US</dc:language>
  <cp:lastModifiedBy>仲召文</cp:lastModifiedBy>
  <dcterms:modified xsi:type="dcterms:W3CDTF">2018-12-25T03:10:00Z</dcterms:modified>
  <cp:revision>5</cp:revision>
  <dc:subject/>
  <dc:title>附件2</dc:title>
</cp:coreProperties>
</file>