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48" w:before="0" w:after="280"/>
        <w:ind w:left="0" w:right="0" w:first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招聘岗位及要求</w:t>
      </w:r>
    </w:p>
    <w:tbl>
      <w:tblPr>
        <w:tblW w:w="8374" w:type="dxa"/>
        <w:jc w:val="left"/>
        <w:tblInd w:w="12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4"/>
        <w:gridCol w:w="829"/>
        <w:gridCol w:w="725"/>
        <w:gridCol w:w="663"/>
        <w:gridCol w:w="875"/>
        <w:gridCol w:w="711"/>
        <w:gridCol w:w="963"/>
        <w:gridCol w:w="2076"/>
        <w:gridCol w:w="548"/>
        <w:gridCol w:w="590"/>
      </w:tblGrid>
      <w:tr>
        <w:trPr>
          <w:trHeight w:val="5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称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资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龄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要求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条件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用编情况</w:t>
            </w:r>
          </w:p>
        </w:tc>
      </w:tr>
      <w:tr>
        <w:trPr>
          <w:trHeight w:val="1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辅导员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及以上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要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级及以上职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-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共党员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具有高校教师资格证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具有中级及以上职称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高校辅导员工作经历；（含在学生处、团委、系学生专干岗位工作）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名编</w:t>
            </w:r>
          </w:p>
        </w:tc>
      </w:tr>
      <w:tr>
        <w:trPr>
          <w:trHeight w:val="768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辅导员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生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-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共党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高校辅导员工作经历（含在学生处、团委、系学生专干岗位工作）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名编</w:t>
            </w:r>
          </w:p>
        </w:tc>
      </w:tr>
      <w:tr>
        <w:trPr>
          <w:trHeight w:val="87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汽车实训教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及以上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要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级及以上职称，具有职业资格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-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交通运输或车辆工程或汽车服务工程或机械设计及理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具有高校教师资格证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高校或企业工作经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具有二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技师及以上汽车维修工（汽车修理工）职业资格证书（具有一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级技师职业资格证者年龄可放宽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）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名编</w:t>
            </w:r>
          </w:p>
        </w:tc>
      </w:tr>
      <w:tr>
        <w:trPr>
          <w:trHeight w:val="44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体育类教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生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-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体育学类（体育教育训练学、民族传统体育学）、体育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具有国家一级裁判和一级运动员证书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名编</w:t>
            </w:r>
          </w:p>
        </w:tc>
      </w:tr>
      <w:tr>
        <w:trPr>
          <w:trHeight w:val="69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计</w:t>
            </w:r>
          </w:p>
        </w:tc>
        <w:tc>
          <w:tcPr>
            <w:tcW w:w="7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06T07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