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防城港市水利</w:t>
      </w:r>
      <w:r>
        <w:rPr/>
        <w:t>局公开招聘工作人员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习 经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3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校、工作获奖经历，获得计算机等级资格证书，通过大学英语四六级，获得其他从业资格证书等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34:00Z</dcterms:created>
  <dc:creator>耿直璐(๑¯ํ ³ ¯ํ๑)</dc:creator>
  <dc:description/>
  <cp:keywords/>
  <dc:language>en-US</dc:language>
  <cp:lastModifiedBy>陶智勇</cp:lastModifiedBy>
  <dcterms:modified xsi:type="dcterms:W3CDTF">2019-05-06T00:47:00Z</dcterms:modified>
  <cp:revision>4</cp:revision>
  <dc:subject/>
  <dc:title>防城港市水利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