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马山县基层医疗卫生事业单位公开招聘　　　　　　　　工作人员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21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考单位：　　　　　　　　　　   报考岗位：</w:t>
      </w:r>
    </w:p>
    <w:tbl>
      <w:tblPr>
        <w:tblW w:w="98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40"/>
        <w:gridCol w:w="100"/>
        <w:gridCol w:w="770"/>
        <w:gridCol w:w="112"/>
        <w:gridCol w:w="714"/>
        <w:gridCol w:w="132"/>
        <w:gridCol w:w="572"/>
        <w:gridCol w:w="760"/>
        <w:gridCol w:w="504"/>
        <w:gridCol w:w="1968"/>
        <w:gridCol w:w="246"/>
        <w:gridCol w:w="1725"/>
      </w:tblGrid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正面免冠彩色照片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学位</w:t>
            </w:r>
            <w:r>
              <w:rPr/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教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、专业、时间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教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、专业、时间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职称及时间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职（执）业资格及时间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　简历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家家庭主要成员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　本人　签字</w:t>
            </w:r>
          </w:p>
        </w:tc>
        <w:tc>
          <w:tcPr>
            <w:tcW w:w="89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所填内容和提供资料均真实无误，如有虚假不实，服从取消竞岗资格，并承担相应责任。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　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48:00Z</dcterms:created>
  <dc:creator>User</dc:creator>
  <dc:description/>
  <dc:language>en-US</dc:language>
  <cp:lastModifiedBy>微软用户</cp:lastModifiedBy>
  <cp:lastPrinted>2019-04-28T10:12:00Z</cp:lastPrinted>
  <dcterms:modified xsi:type="dcterms:W3CDTF">2019-04-28T09:4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