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  <w:t>招聘人数、岗位及要求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96"/>
        <w:gridCol w:w="984"/>
        <w:gridCol w:w="864"/>
        <w:gridCol w:w="636"/>
        <w:gridCol w:w="4644"/>
      </w:tblGrid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部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合计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职条件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宣传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宣传干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以下，中共党员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具有全日制硕士研究生学历及学位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专业要求：新闻学相关专业。</w:t>
            </w:r>
          </w:p>
        </w:tc>
      </w:tr>
      <w:tr>
        <w:trPr>
          <w:trHeight w:val="1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事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事干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，中共党员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有全日制硕士研究生学历及学位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专业要求：人力资源管理、计算机、法学、数学相关专业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能熟练使用各种办公软件，责任心强，工作细心，文字表达能力强，具有较强的沟通和组织协调能力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有人事招聘及管理经验者优先；在校期间担任过学生干部者优先。</w:t>
            </w:r>
          </w:p>
        </w:tc>
      </w:tr>
      <w:tr>
        <w:trPr>
          <w:trHeight w:val="19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务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务干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有全日制硕士研究生学历及学位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专业不限，计算机类、信息资源管理类专业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能熟练使用各种办公软件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练应用），掌握基本公文写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责任心强，细心认真，学习能力强，吃苦耐劳，踏实肯干，有团队精神，能接受加班。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后勤管理处卫生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有大学本科及以上学历学位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专业要求：护理学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且具有卫生系列中级职称。</w:t>
            </w:r>
          </w:p>
        </w:tc>
      </w:tr>
      <w:tr>
        <w:trPr>
          <w:trHeight w:val="14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有大专及以上学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专业要求：护理学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按合同制人员管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over7">
    <w:name w:val="hover7"/>
    <w:basedOn w:val="Style12"/>
    <w:qFormat/>
    <w:rPr>
      <w:shd w:fill="5982B8" w:val="clear"/>
    </w:rPr>
  </w:style>
  <w:style w:type="character" w:styleId="Hover">
    <w:name w:val="hover"/>
    <w:basedOn w:val="Style12"/>
    <w:qFormat/>
    <w:rPr>
      <w:shd w:fill="5982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4-26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