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0"/>
        <w:gridCol w:w="940"/>
        <w:gridCol w:w="880"/>
        <w:gridCol w:w="940"/>
        <w:gridCol w:w="560"/>
        <w:gridCol w:w="2320"/>
        <w:gridCol w:w="2400"/>
        <w:gridCol w:w="720"/>
        <w:gridCol w:w="680"/>
        <w:gridCol w:w="1160"/>
        <w:gridCol w:w="1220"/>
        <w:gridCol w:w="2620"/>
      </w:tblGrid>
      <w:tr>
        <w:trPr>
          <w:trHeight w:val="420" w:hRule="atLeast"/>
        </w:trPr>
        <w:tc>
          <w:tcPr>
            <w:tcW w:w="158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58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4"/>
                <w:szCs w:val="44"/>
              </w:rPr>
              <w:t>防城港市公安局交通警察支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4"/>
                <w:szCs w:val="44"/>
              </w:rPr>
              <w:t>年公开招聘警务辅助人员岗位表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机关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（学科）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城港市公安局交通警察支队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城大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职辅警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日常材料采写、计算机后台软硬件管理维护等相关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汉语言文学及文秘类、计算机科学与技术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计算机专业男女不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文秘专业适合女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从事办公室文秘或计算机管理维护工作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勤务辅警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路面勤务、交通秩序管理有关警务辅助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工作需要，安排轮勤值班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大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职辅警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日常材料采写、计算机后台软硬件管理维护等相关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汉语言文学及文秘类、计算机科学与技术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从事办公室文秘或计算机管理维护工作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勤务辅警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路面勤务、交通秩序管理有关警务辅助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工作需要，安排轮勤值班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钦东高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职辅警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日常材料采写、计算机后台软硬件管理维护等相关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汉语言文学及文秘类、计算机科学与技术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合女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从事办公室文秘或计算机管理维护工作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勤务辅警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路面勤务、交通秩序管理有关警务辅助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工作需要，安排轮勤值班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管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职辅警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计算机后台软硬件管理维护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合男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从事办公室文秘者或计算机管理维护工作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职辅警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办公室综合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汉语言文学及文秘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从事办公室文秘工作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职辅警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窗口服务综合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窗口部门工作经验者优先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队机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职辅警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办公室综合工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汉语言文学及文秘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从事办公室文秘工作经验者优先。</w:t>
            </w:r>
          </w:p>
        </w:tc>
      </w:tr>
      <w:tr>
        <w:trPr>
          <w:trHeight w:val="405" w:hRule="atLeast"/>
        </w:trPr>
        <w:tc>
          <w:tcPr>
            <w:tcW w:w="1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专业（学科）类别的审核条件，参照《广西壮族自治区公务员考试专业分类指导目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）》执行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专业类别摘录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10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国汉语言文学及文秘类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汉语言文学，秘书学，汉语言，对外汉语，语言学，中国语言文化，应用语言学，中国语言文学，中文应用，古典文献学，文学，中国文学，汉语言文学与文化传播，秘书，文秘，文秘学，现代秘书，汉语国际教育，现代文秘，文秘与办公自动化，文秘教育，商务秘书，中文教育，秘书教育，汉语言文学教育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汉语，文秘，涉外文秘，秘书学</w:t>
            </w:r>
          </w:p>
        </w:tc>
      </w:tr>
      <w:tr>
        <w:trPr>
          <w:trHeight w:val="358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Web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用程序设计，多媒体制作，图形图像制作，办公自动化技术，软件测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科学与技术，数字媒体技术，物联网工程，计算机应用与保护，计算机信息与管理，计算机网络，计算机与智能科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软件工程，计算机应用与维护，电子与计算机工程，数据科学与大数据技术，网络空间安全，信息管理与信息统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图像制作，计算机网络与安全管理，网站规划与开发技术，移动应用开发，移动设备应用开发，数据通信与网络系统，数据库管理，软件开发与项目管理，软件测试技术，嵌入式技术与应用，计算机科学与技术，数字媒体技术，移动互联应用技术，计算机速录，软件外包服务，计算机应用与维护，云计算技术与应用，信息安全与管理，图文信息处理，计算机系统与维护，软件与信息服务</w:t>
            </w:r>
          </w:p>
        </w:tc>
      </w:tr>
      <w:tr>
        <w:trPr>
          <w:trHeight w:val="13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学，广播电视新闻学，广告学，编辑出版学，传播学，媒体创意，国际新闻，播音，体育新闻，编辑学，广播电视学，新闻传播学，媒体策划与管理，网络与新媒体，数字出版，播音与主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作曲技术，剪辑，录音技术与艺术，现代传播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36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0:00Z</dcterms:created>
  <dc:creator>黄艳梅</dc:creator>
  <dc:description/>
  <dc:language>en-US</dc:language>
  <cp:lastModifiedBy>Administrator</cp:lastModifiedBy>
  <cp:lastPrinted>2019-04-15T10:11:00Z</cp:lastPrinted>
  <dcterms:modified xsi:type="dcterms:W3CDTF">2019-04-16T01:38:15Z</dcterms:modified>
  <cp:revision>24</cp:revision>
  <dc:subject/>
  <dc:title>防城港市公安局公开招聘交通管理辅警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