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物资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: 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PC</cp:lastModifiedBy>
  <dcterms:modified xsi:type="dcterms:W3CDTF">2019-03-21T01:07:00Z</dcterms:modified>
  <cp:revision>14</cp:revision>
  <dc:subject/>
  <dc:title>广西物资集团总公司公开招聘职位报名登记表</dc:title>
</cp:coreProperties>
</file>