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84"/>
        <w:gridCol w:w="1083"/>
        <w:gridCol w:w="1083"/>
        <w:gridCol w:w="902"/>
        <w:gridCol w:w="2647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临床药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具有执业医师资格，具有中级职称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具有执业医师资格，具有中级职称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具有执业医师资格，具有中级职称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具有执业医师资格，具有中级职称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具有执业医师资格，具有一年及以上医学影像临床工作经历，具有中级职称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（本科及以上学历的全日制普通高校应届毕业生不作此要求）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User</dc:creator>
  <dc:description/>
  <cp:keywords/>
  <dc:language>en-US</dc:language>
  <cp:lastModifiedBy>User</cp:lastModifiedBy>
  <dcterms:modified xsi:type="dcterms:W3CDTF">2019-03-19T09:58:00Z</dcterms:modified>
  <cp:revision>1</cp:revision>
  <dc:subject/>
  <dc:title>招聘岗位</dc:title>
</cp:coreProperties>
</file>