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北海海关缉私分局</w:t>
      </w: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年缉私辅警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702"/>
        <w:gridCol w:w="851"/>
        <w:gridCol w:w="247"/>
        <w:gridCol w:w="462"/>
        <w:gridCol w:w="438"/>
        <w:gridCol w:w="180"/>
        <w:gridCol w:w="1440"/>
        <w:gridCol w:w="68"/>
        <w:gridCol w:w="850"/>
        <w:gridCol w:w="1062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44"/>
                <w:szCs w:val="44"/>
              </w:rPr>
              <w:t>贴相片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专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视力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左眼：  右眼：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长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机动车驾驶证等级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住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单位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北海海关缉私分局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别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习、工作经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主要成员基本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其本人关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3:50:00Z</dcterms:created>
  <dc:creator>MC SYSTEM</dc:creator>
  <dc:description/>
  <dc:language>en-US</dc:language>
  <cp:lastModifiedBy>谢创泉</cp:lastModifiedBy>
  <cp:lastPrinted>2015-03-13T17:03:00Z</cp:lastPrinted>
  <dcterms:modified xsi:type="dcterms:W3CDTF">2019-03-11T04:42:34Z</dcterms:modified>
  <cp:revision>14</cp:revision>
  <dc:subject/>
  <dc:title>招工登记表</dc:title>
</cp:coreProperties>
</file>