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-SA"/>
        </w:rPr>
        <w:t>来宾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-SA"/>
        </w:rPr>
        <w:t>兴宾区人民医院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 w:bidi="ar-SA"/>
        </w:rPr>
        <w:t>正龙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bidi="ar-SA"/>
        </w:rPr>
        <w:t>201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-SA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730"/>
        <w:gridCol w:w="113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执业范围（类别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  <w:lang w:eastAsia="zh-CN"/>
              </w:rPr>
              <w:t>庭</w:t>
            </w:r>
            <w:r>
              <w:rPr>
                <w:sz w:val="24"/>
              </w:rPr>
              <w:t>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  <w:r>
              <w:rPr>
                <w:lang w:eastAsia="zh-CN"/>
              </w:rPr>
              <w:t>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聘单位</w:t>
            </w:r>
            <w:r>
              <w:rPr>
                <w:sz w:val="24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不吃肉的胖子</cp:lastModifiedBy>
  <cp:lastPrinted>2018-12-06T10:50:00Z</cp:lastPrinted>
  <dcterms:modified xsi:type="dcterms:W3CDTF">2019-03-04T01:05:31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