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接警员、计算机网络维护员政治审查表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19</w:t>
      </w:r>
      <w:r>
        <w:rPr>
          <w:b/>
          <w:sz w:val="36"/>
          <w:szCs w:val="36"/>
        </w:rPr>
        <w:t>接警员、计算机网络维护员政治审查表</w:t>
      </w:r>
    </w:p>
    <w:p>
      <w:pPr>
        <w:pStyle w:val="Normal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456555" cy="772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772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1730"/>
                              <w:gridCol w:w="1693"/>
                              <w:gridCol w:w="2134"/>
                              <w:gridCol w:w="721"/>
                              <w:gridCol w:w="919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宗教信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加入年月）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户籍情况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民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住户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证明人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主要成员和社会关系成员姓名、工作单位、职业、政治面貌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诚信承诺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人郑重承诺：本人提交的信息资料真实、准确，符合有关招聘条件的要求，如本人不符合招聘条件而进行了报名，将无条件服从招聘单位做出的裁决，愿意承担因此而产生的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</w:t>
                                  </w:r>
                                  <w:r>
                                    <w:rPr/>
                                    <w:t>应聘者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住户口所在地公安派出所审查意见（有无违法违纪记录）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firstLine="525"/>
                                    <w:rPr/>
                                  </w:pPr>
                                  <w:r>
                                    <w:rPr/>
                                    <w:t>审查人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单位盖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608.25pt;mso-wrap-distance-left:9pt;mso-wrap-distance-right:9pt;mso-wrap-distance-top:0pt;mso-wrap-distance-bottom:0pt;margin-top:15.7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1730"/>
                        <w:gridCol w:w="1693"/>
                        <w:gridCol w:w="2134"/>
                        <w:gridCol w:w="721"/>
                        <w:gridCol w:w="919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日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宗教信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加入年月）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户籍情况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码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住户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5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婚姻状况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住址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证明人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主要成员和社会关系成员姓名、工作单位、职业、政治面貌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诚信承诺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郑重承诺：本人提交的信息资料真实、准确，符合有关招聘条件的要求，如本人不符合招聘条件而进行了报名，将无条件服从招聘单位做出的裁决，愿意承担因此而产生的一切后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应聘者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26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住户口所在地公安派出所审查意见（有无违法违纪记录）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60" w:firstLine="525"/>
                              <w:rPr/>
                            </w:pPr>
                            <w:r>
                              <w:rPr/>
                              <w:t>审查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单位盖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06:00Z</dcterms:created>
  <dc:creator>微软用户</dc:creator>
  <dc:description/>
  <cp:keywords/>
  <dc:language>en-US</dc:language>
  <cp:lastModifiedBy>Administrator</cp:lastModifiedBy>
  <cp:lastPrinted>2014-02-10T10:13:00Z</cp:lastPrinted>
  <dcterms:modified xsi:type="dcterms:W3CDTF">2019-03-01T03:06:00Z</dcterms:modified>
  <cp:revision>3</cp:revision>
  <dc:subject/>
  <dc:title>来宾市公安消防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