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939"/>
        <w:gridCol w:w="900"/>
        <w:gridCol w:w="1460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崇左市江州区人民法院聘用人员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640"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administrator</dc:creator>
  <dc:description/>
  <cp:keywords/>
  <dc:language>en-US</dc:language>
  <cp:lastModifiedBy>AutoBVT</cp:lastModifiedBy>
  <cp:lastPrinted>2018-06-11T10:48:00Z</cp:lastPrinted>
  <dcterms:modified xsi:type="dcterms:W3CDTF">2019-02-28T00:52:00Z</dcterms:modified>
  <cp:revision>10</cp:revision>
  <dc:subject/>
  <dc:title>崇左市江州区人民法院</dc:title>
</cp:coreProperties>
</file>