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308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  <w:lang w:bidi="ar"/>
        </w:rPr>
        <w:t>来宾市妇幼保健院招聘编外工作人员报名登记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7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left="5250" w:hanging="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60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firstLine="60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2:00Z</dcterms:created>
  <dc:creator>李天盟(tml@qq.com)</dc:creator>
  <dc:description/>
  <cp:keywords/>
  <dc:language>en-US</dc:language>
  <cp:lastModifiedBy>Administrator</cp:lastModifiedBy>
  <cp:lastPrinted>2018-05-23T10:58:00Z</cp:lastPrinted>
  <dcterms:modified xsi:type="dcterms:W3CDTF">2019-02-26T07:57:00Z</dcterms:modified>
  <cp:revision>12</cp:revision>
  <dc:subject/>
  <dc:title>来宾市档案局公开招聘编外工作人员</dc:title>
</cp:coreProperties>
</file>