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855"/>
        <w:gridCol w:w="2550"/>
        <w:gridCol w:w="1410"/>
        <w:gridCol w:w="1425"/>
        <w:gridCol w:w="990"/>
      </w:tblGrid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类别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2880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与科技创新类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nTec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金融理念，运用机器学算法、生物识别技术、大数据、云计算及区块链技术，融合招商十余年财富管理经验，改变客户的支付体验，构建人工智能资产配置服务，开展数字货币等金融创新业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重点院校全日制本科及以上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理工科优先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</w:p>
        </w:tc>
      </w:tr>
      <w:tr>
        <w:trPr>
          <w:trHeight w:val="216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金融方向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拓和维护公司客户，满足客户的产品及服务需求，为其提供我行业务范围内综合金融服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重点院校全日制本科及以上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</w:t>
            </w:r>
          </w:p>
        </w:tc>
      </w:tr>
      <w:tr>
        <w:trPr>
          <w:trHeight w:val="2220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金融方向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境内外宏观经济、政策形势和金融市场等进行研究分析，为客户提供投资理财建议及综合金融服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重点院校全日制本科及以上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</w:t>
            </w:r>
          </w:p>
        </w:tc>
      </w:tr>
      <w:tr>
        <w:trPr>
          <w:trHeight w:val="1140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能管理类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法律合规、风险管理、财务管理、人力资源管理、行政管理等岗位工作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外重点院校全日制本科及以上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法律、人力资源、经济管理方向优先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</w:p>
        </w:tc>
      </w:tr>
      <w:tr>
        <w:trPr>
          <w:trHeight w:val="1020" w:hRule="atLeast"/>
        </w:trPr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支持类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柜台现金、单证及会计结算等各类运营支持业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毕业生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</w:p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User</dc:creator>
  <dc:description/>
  <cp:keywords/>
  <dc:language>en-US</dc:language>
  <cp:lastModifiedBy>User</cp:lastModifiedBy>
  <dcterms:modified xsi:type="dcterms:W3CDTF">2019-02-25T10:21:00Z</dcterms:modified>
  <cp:revision>1</cp:revision>
  <dc:subject/>
  <dc:title>职位类别</dc:title>
</cp:coreProperties>
</file>