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百色市财政局拟聘编外人员计划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440"/>
        <w:gridCol w:w="21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公室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文、文秘、行政管理等相关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备一定的公文写作能力，能熟练使用办公软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党员或有相关工作经验者优先考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岁以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财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财政学、财务管理、会计与审计类、统计学等相关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备一定的财会知识，基本的公文写作能力，能熟练使用办公软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有财会相关工作经验者优先考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岁以下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3:00Z</dcterms:created>
  <dc:creator>Administrator</dc:creator>
  <dc:description/>
  <dc:language>en-US</dc:language>
  <cp:lastModifiedBy>Administrator</cp:lastModifiedBy>
  <dcterms:modified xsi:type="dcterms:W3CDTF">2019-02-26T02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