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防城港市投资促进</w:t>
      </w:r>
      <w:r>
        <w:rPr/>
        <w:t>局招聘聘任制工作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1198"/>
        <w:gridCol w:w="2205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06:00Z</dcterms:created>
  <dc:creator>qiao</dc:creator>
  <dc:description/>
  <cp:keywords/>
  <dc:language>en-US</dc:language>
  <cp:lastModifiedBy>User</cp:lastModifiedBy>
  <dcterms:modified xsi:type="dcterms:W3CDTF">2019-02-14T03:09:00Z</dcterms:modified>
  <cp:revision>4</cp:revision>
  <dc:subject/>
  <dc:title>防城港市招商促进局招聘聘任制工作人员报名表</dc:title>
</cp:coreProperties>
</file>