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color w:val="000000"/>
          <w:kern w:val="0"/>
          <w:sz w:val="30"/>
        </w:rPr>
        <w:t>生态环境部华北核与辐射安全监督站面试人员名单及有关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719"/>
        <w:gridCol w:w="1309"/>
        <w:gridCol w:w="1003"/>
        <w:gridCol w:w="1974"/>
        <w:gridCol w:w="766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核与辐射安全监督岗位主任科员及以下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107001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调剂分数线</w:t>
            </w:r>
            <w:r>
              <w:rPr>
                <w:rFonts w:cs="宋体;SimSun" w:ascii="宋体;SimSun" w:hAnsi="宋体;SimSun"/>
                <w:kern w:val="0"/>
                <w:sz w:val="22"/>
              </w:rPr>
              <w:t>107.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庆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021109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张晓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2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10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zrsc5697@163.com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06423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高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071608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春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201112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婧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228015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00309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昕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0031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062105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2301034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核与辐射安全监督岗位主任科员及以下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107001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调剂分数线</w:t>
            </w:r>
            <w:r>
              <w:rPr>
                <w:rFonts w:cs="宋体;SimSun" w:ascii="宋体;SimSun" w:hAnsi="宋体;SimSun"/>
                <w:kern w:val="0"/>
                <w:sz w:val="22"/>
              </w:rPr>
              <w:t>107.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002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张晓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2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10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zrsc5697@163.com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3202210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20514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20517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401120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培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33030124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发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100054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31011429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2023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力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20110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20515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茂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00106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善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3101291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核与辐射安全监督岗位主任科员及以下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400110107001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调剂分数线</w:t>
            </w:r>
            <w:r>
              <w:rPr>
                <w:rFonts w:cs="宋体;SimSun" w:ascii="宋体;SimSun" w:hAnsi="宋体;SimSun"/>
                <w:kern w:val="0"/>
                <w:sz w:val="22"/>
              </w:rPr>
              <w:t>107.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00214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态环境部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址（邮寄地址）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张晓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2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10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zrsc5697@163.com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光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4402010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401081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205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德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111205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景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115121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9:00Z</dcterms:created>
  <dc:creator>崔鑫</dc:creator>
  <dc:description/>
  <cp:keywords/>
  <dc:language>en-US</dc:language>
  <cp:lastModifiedBy>Administrator</cp:lastModifiedBy>
  <cp:lastPrinted>2019-01-30T14:22:00Z</cp:lastPrinted>
  <dcterms:modified xsi:type="dcterms:W3CDTF">2019-01-30T09:13:00Z</dcterms:modified>
  <cp:revision>99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