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color w:val="AB161C"/>
        </w:rPr>
      </w:pPr>
      <w:r>
        <w:rPr>
          <w:i w:val="false"/>
          <w:caps w:val="false"/>
          <w:smallCaps w:val="false"/>
          <w:color w:val="AB161C"/>
          <w:spacing w:val="0"/>
        </w:rPr>
        <w:t>中国侨联</w:t>
      </w:r>
      <w:r>
        <w:rPr>
          <w:i w:val="false"/>
          <w:caps w:val="false"/>
          <w:smallCaps w:val="false"/>
          <w:color w:val="AB161C"/>
          <w:spacing w:val="0"/>
        </w:rPr>
        <w:t>2019</w:t>
      </w:r>
      <w:r>
        <w:rPr>
          <w:i w:val="false"/>
          <w:caps w:val="false"/>
          <w:smallCaps w:val="false"/>
          <w:color w:val="AB161C"/>
          <w:spacing w:val="0"/>
        </w:rPr>
        <w:t>年考试录用公务员面试公告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6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公务员录用工作有关规定，现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侨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录用公务员面试有关事宜通知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6"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面试分数线及进入面试人员名单</w:t>
      </w:r>
    </w:p>
    <w:tbl>
      <w:tblPr>
        <w:tblW w:w="810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780"/>
        <w:gridCol w:w="780"/>
        <w:gridCol w:w="1875"/>
        <w:gridCol w:w="1305"/>
        <w:gridCol w:w="870"/>
      </w:tblGrid>
      <w:tr>
        <w:trPr>
          <w:trHeight w:val="12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职位名称及代码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面试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分数线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28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面试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传播部信息处主任科员及以下职位（</w:t>
            </w:r>
            <w:r>
              <w:rPr>
                <w:sz w:val="24"/>
                <w:szCs w:val="24"/>
              </w:rPr>
              <w:t>1003100010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廖慧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107450430</w:t>
            </w:r>
          </w:p>
        </w:tc>
        <w:tc>
          <w:tcPr>
            <w:tcW w:w="13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28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Style w:val="StrongEmphasis"/>
                <w:sz w:val="24"/>
                <w:szCs w:val="24"/>
              </w:rPr>
              <w:t>2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6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上午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顺越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6101020815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淼淼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4101069107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文浩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2115020123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交流部文化处主任科员及以下职位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3100020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姣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4101064002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艳娟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4101068110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雅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3703011730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晓琳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2102011804</w:t>
            </w:r>
          </w:p>
        </w:tc>
        <w:tc>
          <w:tcPr>
            <w:tcW w:w="13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70" w:before="0" w:after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权益保障部信访处（信访办）主任科员及以下职位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7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3100030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6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钱赟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110801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6" w:before="0" w:after="28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Style w:val="StrongEmphasis"/>
                <w:sz w:val="24"/>
                <w:szCs w:val="24"/>
              </w:rPr>
              <w:t>2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6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下午</w:t>
            </w:r>
          </w:p>
        </w:tc>
        <w:tc>
          <w:tcPr>
            <w:tcW w:w="87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巧慧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3502011324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瑞星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301024706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笑月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2201013320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0" w:after="2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组织人事部（机关党委）老干部办公室主任科员及以下职位（</w:t>
            </w:r>
            <w:r>
              <w:rPr>
                <w:sz w:val="24"/>
                <w:szCs w:val="24"/>
                <w:shd w:fill="FFFFFF" w:val="clear"/>
              </w:rPr>
              <w:t>1003100040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4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光洁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4201152823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兆君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80326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可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4201152530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并列</w:t>
            </w:r>
          </w:p>
        </w:tc>
      </w:tr>
      <w:tr>
        <w:trPr>
          <w:trHeight w:val="480" w:hRule="atLeast"/>
        </w:trPr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苇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3201053009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shd w:fill="FFFFFF" w:val="clear"/>
              </w:rPr>
              <w:t>并列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150" w:after="15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150" w:after="15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面试确认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进入面试的考生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前确认是否参加面试，确认方式为电子邮件和电话。要求如下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送电子邮件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zgqlrsc@163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并同时致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10-599579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10-5995754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确认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邮件标题统一写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确认参加中国侨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面试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内容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如网上报名时填报的通讯地址、联系方式等信息发生变化，请在电子邮件中注明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逾期未确认的，视为自动放弃，不再进入面试程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放弃面试的处理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放弃面试的考生请填写《放弃公务员面试的声明》（详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经本人签名，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时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送扫描件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zgqlrsc@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将原件邮寄至资格复审中指定的地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资格复审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请考生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日前（以寄出邮戳为准）通过邮政特快专递将以下材料复印件邮寄到我单位接受资格复审（一般不接待本人或快递公司送达）：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本人身份证、学生证或工作证复印件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公共科目笔试准考证复印件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4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本（专）科、研究生各阶段学历、学位证书复印件，所报职位要求的英语六级等级证书、计算机二级证书复印件等材料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5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除上述材料外，考生需按照身份类别，提供以下材料：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“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大学生村官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”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项目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提供由县级及以上组织人事部门出具的服务期满、考核合格的材料复印件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应届毕业生需提供所在学校盖章的报名推荐表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社会在职人员需提供所在单位人事部门盖章的同意报考证明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考生应对所提供材料的真实性负责，材料不全或主要信息不实，影响资格审查结果的，将取消面试资格。此外，面试前还将进行现场资格复审，届时请考生备齐以上材料原件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邮寄地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北京市东城区工人体育场西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号中国侨联组织人事部人事处收，邮编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000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面试安排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面试时间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分别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上午、下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上午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考信息传播部信息处主任科员及以下职位、文化交流部文化处主任科员及以下职位的考生进行面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下午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考权益保障部信访处（信访办）主任科员及以下职位、组织人事部（机关党委）老干部办公室主任科员及以下职位的考生进行面试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于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当日上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别开始，参加上午面试的考生请于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当日上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到面试地点报到。参加下午面试的考生请于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当日下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到面试地点报到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不按规定时间进入候考室的考生，取消考试资格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面试报到地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参加上午面试的考生：中国侨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房间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参加下午面试的考生：中国侨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房间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址：北京市东城区工人体育场西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。可乘地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线在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东四十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站下，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出口出站后往东走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米，在第一个十字路口右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米即到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六、体检和考察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（一）体检和考察人选的确定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面试后按综合成绩从高到低的顺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确定体检人选。综合成绩并列的，取面试成绩得分高者排名在前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考察人选根据综合成绩从高到低的顺序，根据体检情况，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确定考察人选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（二）体检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体检拟定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行，请于当天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上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中国侨联机关一楼大厅集合，届时统一前往，请考生合理安排好行程，注意安全。无正当理由不参加体检的，视为考生自动放弃资格。体检费用由中国侨联承担。如有变更，以人事处电话通知为准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1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（三）综合成绩计算方式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1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综合成绩计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: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综合成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=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（笔试总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50% +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面试成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50%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七、注意事项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食、宿、路费自理。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联系方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010-5995790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010-59957541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欢迎各位考生对我们的工作进行监督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附件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面试确认内容（样式）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1605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放弃面试资格声明（样式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85" w:before="150" w:after="150"/>
        <w:ind w:left="0" w:right="0" w:firstLine="38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侨联组织人事部</w:t>
      </w:r>
    </w:p>
    <w:p>
      <w:pPr>
        <w:pStyle w:val="Style14"/>
        <w:keepNext w:val="false"/>
        <w:keepLines w:val="false"/>
        <w:widowControl/>
        <w:spacing w:before="150" w:after="15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 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  <w:t>1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</w:rPr>
        <w:t>确认参加中国侨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</w:rPr>
        <w:t>职位面试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中国侨联组织人事部：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本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，公共科目笔试总成绩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，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），已进入该职位面试名单。我能够按照规定的时间和要求参加面试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姓名：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日期：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50" w:after="15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50" w:after="15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50" w:after="15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50" w:after="15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F3F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31"/>
          <w:szCs w:val="31"/>
        </w:rPr>
        <w:t>2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</w:rPr>
        <w:t> 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</w:rPr>
        <w:t>放弃面试资格声明</w:t>
      </w:r>
    </w:p>
    <w:p>
      <w:pPr>
        <w:pStyle w:val="Style14"/>
        <w:keepNext w:val="false"/>
        <w:keepLines w:val="false"/>
        <w:widowControl/>
        <w:spacing w:lineRule="atLeast" w:line="585" w:before="150" w:after="150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中国侨联组织人事部：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本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，报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XXX-XXXXXXXX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286" w:firstLine="45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签名（考生本人手写）：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45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 </w:t>
      </w:r>
    </w:p>
    <w:p>
      <w:pPr>
        <w:pStyle w:val="Style14"/>
        <w:keepNext w:val="false"/>
        <w:keepLines w:val="false"/>
        <w:widowControl/>
        <w:spacing w:lineRule="atLeast" w:line="555" w:before="150" w:after="150"/>
        <w:ind w:left="0" w:right="0" w:firstLine="64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u w:val="single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84"/>
          <w:szCs w:val="8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15"/>
          <w:sz w:val="84"/>
          <w:szCs w:val="84"/>
        </w:rPr>
        <w:t>身份证复印件粘贴处</w:t>
      </w:r>
    </w:p>
    <w:p>
      <w:pPr>
        <w:pStyle w:val="Style14"/>
        <w:keepNext w:val="false"/>
        <w:keepLines w:val="false"/>
        <w:widowControl/>
        <w:spacing w:lineRule="atLeast" w:line="360" w:before="150" w:after="15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150" w:after="150"/>
        <w:ind w:left="0" w:right="0" w:firstLine="4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F3F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F3F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4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F3F"/>
          <w:spacing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30T1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