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color w:val="AB161C"/>
        </w:rPr>
      </w:pP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中国文联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2019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年度考试录用机关工作人员面试递补公告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因部分进入面试的考生自愿放弃面试资格，根据公务员考试录用工作的有关规定，拟在报考该职位公共科目笔试成绩合格的考生中，按照成绩由高到低的顺序进行递补。递补考生名单如下：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3"/>
        <w:gridCol w:w="1089"/>
        <w:gridCol w:w="2007"/>
        <w:gridCol w:w="1449"/>
        <w:gridCol w:w="1408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人单位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职位代码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3F3F3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F3F3F"/>
                <w:sz w:val="24"/>
                <w:szCs w:val="24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3F3F3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F3F3F"/>
                <w:sz w:val="24"/>
                <w:szCs w:val="24"/>
              </w:rPr>
              <w:t>准考证号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递补人员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最低分数线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试时间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电影家协会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建设与维权处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主任科员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3100050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崔亚会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4513701052010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21.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电视艺术家协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员工作处科员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3100070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袁函琳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512201013227</w:t>
            </w:r>
          </w:p>
        </w:tc>
        <w:tc>
          <w:tcPr>
            <w:tcW w:w="1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5.7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70" w:before="150" w:after="15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递补考生按照《中国文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录用机关工作人员面试公告》要求，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前发送电子邮件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zgwlrsb@126.co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确认是否参加面试，并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前通过中国邮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EMS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将有关材料邮寄至中国文联人事部（以邮戳为准）。</w:t>
      </w:r>
    </w:p>
    <w:p>
      <w:pPr>
        <w:pStyle w:val="Style14"/>
        <w:keepNext w:val="false"/>
        <w:keepLines w:val="false"/>
        <w:widowControl/>
        <w:spacing w:lineRule="atLeast" w:line="270" w:before="150" w:after="15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10-59759394</w:t>
      </w:r>
    </w:p>
    <w:p>
      <w:pPr>
        <w:pStyle w:val="Style14"/>
        <w:keepNext w:val="false"/>
        <w:keepLines w:val="false"/>
        <w:widowControl/>
        <w:spacing w:lineRule="atLeast" w:line="270" w:before="150" w:after="15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270" w:before="150" w:after="150"/>
        <w:ind w:left="0" w:right="0" w:firstLine="483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文联人事部</w:t>
      </w:r>
    </w:p>
    <w:p>
      <w:pPr>
        <w:pStyle w:val="Style14"/>
        <w:keepNext w:val="false"/>
        <w:keepLines w:val="false"/>
        <w:widowControl/>
        <w:spacing w:lineRule="atLeast" w:line="270" w:before="150" w:after="150"/>
        <w:ind w:left="0" w:right="0" w:firstLine="48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30T1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