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5"/>
        <w:gridCol w:w="1701"/>
        <w:gridCol w:w="1858"/>
        <w:gridCol w:w="1853"/>
        <w:gridCol w:w="1143"/>
      </w:tblGrid>
      <w:tr>
        <w:trPr>
          <w:trHeight w:val="420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名称及代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分数线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时间</w:t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央社会主义学院办公室综合外事处副主任科员及以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2100010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3.4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博琳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1102210911</w:t>
            </w:r>
          </w:p>
        </w:tc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星期六）</w:t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姜可心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1102220807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喻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祺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1102221015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颖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1102291420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孟显磊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1106211626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桑佳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1107080610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晴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1109011414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卓灵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1110021212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惠颖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1112020103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天舒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1112021313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1115121225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培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1201101729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佳男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1401106207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怡平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2102020201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邱韵颖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3331033218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薛友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3332081616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文杰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3401010107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东升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3701062018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子屹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3701071013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承冲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3702022512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伟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4401027523</w:t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0:00Z</dcterms:created>
  <dc:creator>User</dc:creator>
  <dc:description/>
  <cp:keywords/>
  <dc:language>en-US</dc:language>
  <cp:lastModifiedBy>User</cp:lastModifiedBy>
  <dcterms:modified xsi:type="dcterms:W3CDTF">2019-01-25T13:02:00Z</dcterms:modified>
  <cp:revision>1</cp:revision>
  <dc:subject/>
  <dc:title>职位名称及代码</dc:title>
</cp:coreProperties>
</file>