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2"/>
        <w:gridCol w:w="880"/>
        <w:gridCol w:w="1168"/>
        <w:gridCol w:w="2109"/>
        <w:gridCol w:w="817"/>
        <w:gridCol w:w="974"/>
      </w:tblGrid>
      <w:tr>
        <w:trPr>
          <w:trHeight w:val="1980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职位名称及代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分数线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姓  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备 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宣传部办公室主任科员及以下职位 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110002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6.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史亚雄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025009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上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  琳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025410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  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026614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孙晓琳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0704162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凤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30104170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祁  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320106320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组织部地方处主任科员及以下职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110001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5.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冯亚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050418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下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文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051813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  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0713210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秀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111121060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  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034137010711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2:00Z</dcterms:created>
  <dc:creator>User</dc:creator>
  <dc:description/>
  <cp:keywords/>
  <dc:language>en-US</dc:language>
  <cp:lastModifiedBy>User</cp:lastModifiedBy>
  <dcterms:modified xsi:type="dcterms:W3CDTF">2019-01-25T12:52:00Z</dcterms:modified>
  <cp:revision>2</cp:revision>
  <dc:subject/>
  <dc:title>职位名称及代码 </dc:title>
</cp:coreProperties>
</file>