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广西科学院应聘报名表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70"/>
        <w:gridCol w:w="295"/>
        <w:gridCol w:w="572"/>
        <w:gridCol w:w="91"/>
        <w:gridCol w:w="360"/>
        <w:gridCol w:w="821"/>
        <w:gridCol w:w="665"/>
        <w:gridCol w:w="138"/>
        <w:gridCol w:w="1182"/>
        <w:gridCol w:w="1133"/>
        <w:gridCol w:w="120"/>
        <w:gridCol w:w="445"/>
        <w:gridCol w:w="1136"/>
        <w:gridCol w:w="462"/>
        <w:gridCol w:w="202"/>
        <w:gridCol w:w="1084"/>
      </w:tblGrid>
      <w:tr>
        <w:trPr>
          <w:trHeight w:val="45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  名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    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相片</w:t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    别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    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    贯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语等级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聘岗位名称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体状况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邮箱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讯地址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配偶情况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 习 简 历（自高中起填写）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层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院校名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 作 简 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单位名称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60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研成果（项目、论文著作及发明专利等）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受过的奖励或处分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成员情况及主要社会关系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单位职工有何亲属关系请说明（必填，请如实填写，没有则填无）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承诺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填报的信息材料真实、准确、合法、有效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填报失实，本人自愿承担全部责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3:16:00Z</dcterms:created>
  <dc:creator>付进</dc:creator>
  <dc:description/>
  <cp:keywords/>
  <dc:language>en-US</dc:language>
  <cp:lastModifiedBy>黎运</cp:lastModifiedBy>
  <dcterms:modified xsi:type="dcterms:W3CDTF">2019-01-25T01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