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需提供材料：</w:t>
      </w:r>
    </w:p>
    <w:tbl>
      <w:tblPr>
        <w:tblW w:w="88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759"/>
        <w:gridCol w:w="749"/>
        <w:gridCol w:w="869"/>
        <w:gridCol w:w="1054"/>
      </w:tblGrid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材料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原件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份复印件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原件的扫描件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学历证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√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√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学位证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√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√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3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职称证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√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√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临床药师培训基地招生学员申请表（附件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，加盖单位公章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√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√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5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临床药师培训基地招生学员登记表（附件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，加盖单位公章，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寸免冠彩照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√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√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6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工作时限证明（加盖单位公章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√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√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7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广西肿瘤医院卫生技术人员进修申请表（附件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，加盖单位公章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√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√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8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单位介绍信（加盖单位公章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√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9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身份证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√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√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0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标准照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一寸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电子版备用</w:t>
            </w:r>
          </w:p>
        </w:tc>
      </w:tr>
    </w:tbl>
    <w:p>
      <w:pPr>
        <w:pStyle w:val="Normal"/>
        <w:widowControl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注：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报到前，将上述“原件的扫描件”打包发至“报名邮箱”。邮件及附件命名为“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1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-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临床药师培训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-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专业名称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-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姓名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-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医院名称”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4">
    <w:name w:val="不明显强调"/>
    <w:qFormat/>
    <w:rPr>
      <w:i/>
      <w:iCs/>
      <w:color w:val="808080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59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25T02:59:00Z</dcterms:modified>
  <cp:revision>2</cp:revision>
  <dc:subject/>
  <dc:title>绍兴县教育局</dc:title>
</cp:coreProperties>
</file>