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30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学历及及工作年限要求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53"/>
        <w:gridCol w:w="1858"/>
        <w:gridCol w:w="1061"/>
        <w:gridCol w:w="1327"/>
      </w:tblGrid>
      <w:tr>
        <w:trPr/>
        <w:tc>
          <w:tcPr>
            <w:tcW w:w="8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城市二级及二级以上医院药师（高等医药院校药学院系）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第一学历 （全日制本科）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第二学历 （硕士学位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药学部门工作时间（连续）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培训专业</w:t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药学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药学（科学或专业学位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半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药学、药物制剂、药物分析、药物化学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药学（专业学位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非药学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临床药学、药理学、药剂学（全日制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主管药师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专科</w:t>
            </w:r>
          </w:p>
        </w:tc>
      </w:tr>
      <w:tr>
        <w:trPr/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非药学（全日制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主管药师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科</w:t>
            </w:r>
          </w:p>
        </w:tc>
      </w:tr>
      <w:tr>
        <w:trPr/>
        <w:tc>
          <w:tcPr>
            <w:tcW w:w="88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县级及县级以下医疗机构药师（高等院校）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第一学历 （全日制本科）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药学部门工作时间（连续）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培训专业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药学、药物制剂、药物分析、药物化学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药师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科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非药学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主管药师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通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8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25T02:58:00Z</dcterms:modified>
  <cp:revision>2</cp:revision>
  <dc:subject/>
  <dc:title>绍兴县教育局</dc:title>
</cp:coreProperties>
</file>