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证明（模板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同制）职工，在我单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岗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left="160" w:firstLine="640"/>
        <w:rPr/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人事部门（公章）</w:t>
      </w:r>
    </w:p>
    <w:p>
      <w:pPr>
        <w:pStyle w:val="Normal"/>
        <w:spacing w:lineRule="exact" w:line="600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2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