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广西壮族自治区地震局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事业单位公开</w:t>
      </w:r>
    </w:p>
    <w:tbl>
      <w:tblPr>
        <w:tblW w:w="9355" w:type="dxa"/>
        <w:jc w:val="left"/>
        <w:tblInd w:w="-33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5"/>
        <w:gridCol w:w="1050"/>
        <w:gridCol w:w="945"/>
        <w:gridCol w:w="5220"/>
        <w:gridCol w:w="1305"/>
      </w:tblGrid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愿考点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钰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开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桂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青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邕宁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敏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峻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扬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承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进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河池地震台地震监测及运维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监测预报中心流体学科分析预报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元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监测预报中心流体学科分析预报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51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娱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震局监测预报中心流体学科分析预报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</w:tr>
    </w:tbl>
    <w:p>
      <w:pPr>
        <w:pStyle w:val="Normal"/>
        <w:ind w:first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通过资格审查获得笔试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艾颖</cp:lastModifiedBy>
  <dcterms:modified xsi:type="dcterms:W3CDTF">2018-12-24T07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