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广西公安计算机通讯技术研究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684149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276"/>
                              <w:gridCol w:w="992"/>
                              <w:gridCol w:w="2874"/>
                              <w:gridCol w:w="900"/>
                              <w:gridCol w:w="382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拟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计算机通信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信息安全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晖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通信保障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32.45pt;mso-wrap-distance-left:9pt;mso-wrap-distance-right:9pt;mso-wrap-distance-top:0pt;mso-wrap-distance-bottom:0pt;margin-top:183.5pt;mso-position-vertical-relative:page;margin-left: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276"/>
                        <w:gridCol w:w="992"/>
                        <w:gridCol w:w="2874"/>
                        <w:gridCol w:w="900"/>
                        <w:gridCol w:w="382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拟聘岗位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计算机通信岗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信息安全岗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晖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通信保障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公开招聘编外人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拟聘用人员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6:00Z</dcterms:created>
  <dc:creator>User</dc:creator>
  <dc:description/>
  <dc:language>en-US</dc:language>
  <cp:lastModifiedBy>微软用户</cp:lastModifiedBy>
  <dcterms:modified xsi:type="dcterms:W3CDTF">2018-12-18T02:26:00Z</dcterms:modified>
  <cp:revision>2</cp:revision>
  <dc:subject/>
  <dc:title/>
</cp:coreProperties>
</file>