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参加体能测评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贵港市</w:t>
      </w:r>
      <w:r>
        <w:rPr>
          <w:rFonts w:ascii="仿宋" w:hAnsi="仿宋" w:cs="仿宋" w:eastAsia="仿宋"/>
          <w:sz w:val="32"/>
          <w:szCs w:val="32"/>
          <w:lang w:eastAsia="zh-CN"/>
        </w:rPr>
        <w:t>森林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eastAsia="zh-CN"/>
        </w:rPr>
        <w:t>（贵港市公安局森警察支队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面向社会公开招聘警务辅助人员体能测评公告》，并已知晓体能测评项目和有关注意事项。本人郑重承诺：本人身体条件能够正常参加贵港市</w:t>
      </w:r>
      <w:r>
        <w:rPr>
          <w:rFonts w:ascii="仿宋" w:hAnsi="仿宋" w:cs="仿宋" w:eastAsia="仿宋"/>
          <w:sz w:val="32"/>
          <w:szCs w:val="32"/>
          <w:lang w:eastAsia="zh-CN"/>
        </w:rPr>
        <w:t>森林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eastAsia="zh-CN"/>
        </w:rPr>
        <w:t>（贵港市公安局森警察支队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面向社会公开招聘警务辅助人员体能测评，保证遵守体能测评有关规定，并对测试环境和条件等因素无异议，若因个人身体状况出现意外的，由本人自行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2-13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