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1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来宾市中小学教师系列副高级专业技术资格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兴宾区迁江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罗可范      石  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忻城县实验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蓝同俏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忻城县实验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蓝丹梅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忻城县北更乡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蓝喜春      蓝  瑞      蓝向丽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中平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韦会香      罗理基      陈德建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运江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信元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运江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小英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象州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覃争琪      李德文       王海燕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寺村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解秀红      陈学远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妙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东军      邓列庭      覃宪政      黄赛良      冯莲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马坪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务秀      廖燕婵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罗秀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覃伟玲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罗秀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媚      朱继羽      覃培群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第二幼儿园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素珍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象州县百丈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朝贤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谭文直      覃世导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桐岭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  智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通挽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覃寿菊      张志青      巫玉玲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思灵乡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莫伯明      覃保进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三里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海珍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禄新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  色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金鸡乡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古爱华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黄茆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覃福军      莫秋生      李华丽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二塘镇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何燕秋      陈  璐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二塘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军华      覃定桥      武慈春      黄  雕      韦小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覃金芳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东乡镇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德敏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东乡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丽端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宣县第二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蓉芬      韦  友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州地区民族高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雷树珍      徐  敏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来宾市兴宾区</w:t>
      </w:r>
      <w:r>
        <w:rPr>
          <w:rFonts w:ascii="仿宋" w:hAnsi="仿宋" w:cs="仿宋" w:eastAsia="仿宋"/>
          <w:sz w:val="30"/>
          <w:szCs w:val="30"/>
        </w:rPr>
        <w:t>良塘乡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光远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政和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蒲艳红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正龙乡学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韦福进      徐  林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小平阳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陆树明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小平阳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莫永攀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陶邓乡民族学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延基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石牙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莫国锤      韦运美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石牙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陆艳婷      覃  宾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三五乡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肇赞      黄  珊      劳业寿      韦兰桂      兰生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桥巩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潘建辉      陈甲秀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迁江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凌春喜      零春鹏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七洞乡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英秀      吴玉标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平阳镇学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罗会金      覃玉花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南泗乡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冠华      韦美爱      罗得沙      卢明善      韦家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谭正绿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蒙村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三兰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蒙村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沈漫杰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良江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谢德壮      陈明芳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良江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邓以玲      韦旭晨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凤凰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韦春香      梁锦玲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凤凰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丘师明      徐剑雄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大湾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华廉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大湾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光迪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城厢镇中心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建胜      覃宏正      覃海涟      肖凤莲      韦小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城厢镇初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韦玉秋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兴宾区八一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韦幸就      陈小冷      韦英保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武宣县三里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廖筱松      巫玉球      曾  伟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教育科学研究所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景河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第一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罗露花      凌  霞      韦玉环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第一实验幼儿园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民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第四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莫显纯      何玉爱      韦  刚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第十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放川      刘  元      谢  仁      覃寿永      张荣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市第十一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宏瑜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实验高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献新      甘和珍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宾高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增光      邓庆梅      卓丕丙      韦金寺      蓝常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卢美芳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苏凤花      陶彦妃      金献云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忠良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陶桂平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忠良乡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美燕      赵文友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头排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署萍      龚国龙      梁惠萍      盘维珍      张惠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丽秀      廖丽民      翁日兰      闭武干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桐木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廖全亮      吴桂香      罗勇明      贾纯昌      李秀美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桐木镇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韦晓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三角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秀萍      苏爱民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三江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巧凤      韦丽薇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民族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秀鲜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民族高中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  彬      陈  钢      罗周华      梁  勇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秀瑶族自治县长垌乡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秀红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山市东矿小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曾广连      姚  兰      黄碧群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壮族自治区忻城县高级中学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菊芝      蓝李勇      莫晓红      潘阳冰      韦海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朝东      潘小宝      蓝秋艳      蓝旭升      朱铭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象州县马坪中心校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莫日部      莫日艳      覃  晓      张钦光      覃  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覃会丽      覃冬波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8T14:55:00Z</cp:lastPrinted>
  <dcterms:modified xsi:type="dcterms:W3CDTF">2018-11-28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