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西龙潭医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招聘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通过审核人员名单</w:t>
      </w:r>
    </w:p>
    <w:p>
      <w:pPr>
        <w:pStyle w:val="Normal"/>
        <w:rPr>
          <w:rFonts w:ascii="宋体" w:hAnsi="宋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院公开招聘报名情况，经审核，确定以下人员为我院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公开招聘报名通过审核人员名单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tbl>
      <w:tblPr>
        <w:tblW w:w="99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884"/>
        <w:gridCol w:w="1274"/>
        <w:gridCol w:w="1274"/>
        <w:gridCol w:w="2235"/>
        <w:gridCol w:w="1380"/>
        <w:gridCol w:w="2235"/>
      </w:tblGrid>
      <w:tr>
        <w:trPr>
          <w:trHeight w:val="495" w:hRule="atLeast"/>
        </w:trPr>
        <w:tc>
          <w:tcPr>
            <w:tcW w:w="9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：骨外科医师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再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：影像技师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：消化内科医师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：结核科医师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修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：临床医师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入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丽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艳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师资格考试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芬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师资格考试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师资格考试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大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琪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婉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师资格考试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贵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正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师资格考试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向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日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映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：中医科医师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东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师资格考试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明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兰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师资格考试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</w:tr>
      <w:tr>
        <w:trPr>
          <w:trHeight w:val="570" w:hRule="atLeast"/>
        </w:trPr>
        <w:tc>
          <w:tcPr>
            <w:tcW w:w="9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：影像医师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柳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艳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：心电图医师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：公卫医师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：检验技师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万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秋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玉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雨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眭文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科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千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：药师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汉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柳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药师资格考试成绩合格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药师资格考试成绩合格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乾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药师资格考试成绩合格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药师资格考试成绩合格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药师资格考试成绩合格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韦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药师资格考试成绩合格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芬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药师资格考试成绩合格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婷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主管药师资格考试成绩合格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凤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：护理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春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柳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卉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韦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利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君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鸿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冬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雯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护士执业资格考试成绩合格</w:t>
            </w:r>
          </w:p>
        </w:tc>
      </w:tr>
      <w:tr>
        <w:trPr>
          <w:trHeight w:val="286" w:hRule="atLeast"/>
        </w:trPr>
        <w:tc>
          <w:tcPr>
            <w:tcW w:w="9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：门诊收费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茜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福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：信息工程师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乙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承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：助理工程师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崎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壮族自治区龙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64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304" w:right="1304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09:00Z</dcterms:created>
  <dc:creator>番茄花园</dc:creator>
  <dc:description/>
  <dc:language>en-US</dc:language>
  <cp:lastModifiedBy>严文轶</cp:lastModifiedBy>
  <cp:lastPrinted>2018-02-27T09:52:00Z</cp:lastPrinted>
  <dcterms:modified xsi:type="dcterms:W3CDTF">2018-11-28T08:53:48Z</dcterms:modified>
  <cp:revision>4</cp:revision>
  <dc:subject/>
  <dc:title>广西壮族自治区龙潭医院关于调整2015年公开招聘部分岗位面试比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