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132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就业服务中心公开招聘编外聘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789114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1079"/>
                              <w:gridCol w:w="854"/>
                              <w:gridCol w:w="1079"/>
                              <w:gridCol w:w="1380"/>
                              <w:gridCol w:w="1183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检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就业服务中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就业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何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桂林师范高等专科学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计算机科学教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.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.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64.25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5"/>
                        <w:gridCol w:w="1800"/>
                        <w:gridCol w:w="1079"/>
                        <w:gridCol w:w="854"/>
                        <w:gridCol w:w="1079"/>
                        <w:gridCol w:w="1380"/>
                        <w:gridCol w:w="1183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检结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就业服务中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就业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何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桂林师范高等专科学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计算机科学教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.8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.8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0" w:right="102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User</cp:lastModifiedBy>
  <dcterms:modified xsi:type="dcterms:W3CDTF">2018-11-15T0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