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北海市海城区人民法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招聘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(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司考证书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  作  单  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  任  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岗位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考 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7:00Z</dcterms:created>
  <dc:creator>Lenovo User</dc:creator>
  <dc:description/>
  <cp:keywords/>
  <dc:language>en-US</dc:language>
  <cp:lastModifiedBy>华宇用户</cp:lastModifiedBy>
  <cp:lastPrinted>2017-01-19T15:27:00Z</cp:lastPrinted>
  <dcterms:modified xsi:type="dcterms:W3CDTF">2018-08-29T09:40:00Z</dcterms:modified>
  <cp:revision>3</cp:revision>
  <dc:subject/>
  <dc:title>2011年公开遴选法官及行政人员在雅安人事考试网及各县（区）法院公告</dc:title>
</cp:coreProperties>
</file>