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 人 基 本 情 况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1418"/>
        <w:gridCol w:w="467"/>
        <w:gridCol w:w="665"/>
        <w:gridCol w:w="752"/>
        <w:gridCol w:w="668"/>
        <w:gridCol w:w="2161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码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3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岗位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否服从调剂其他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56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简历单元高度"/>
            <w:bookmarkStart w:id="21" w:name="书签_简历内容"/>
            <w:bookmarkEnd w:id="20"/>
            <w:bookmarkEnd w:id="21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2" w:name="书签_第一页页码"/>
      <w:bookmarkStart w:id="23" w:name="书签_第一页页码"/>
      <w:bookmarkEnd w:id="23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42"/>
        <w:gridCol w:w="1050"/>
        <w:gridCol w:w="1050"/>
        <w:gridCol w:w="1058"/>
        <w:gridCol w:w="4056"/>
      </w:tblGrid>
      <w:tr>
        <w:trPr>
          <w:trHeight w:val="49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奖惩情况内容"/>
            <w:bookmarkStart w:id="25" w:name="书签_表格背面对象"/>
            <w:bookmarkEnd w:id="24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26" w:name="书签_年度考核单元高度"/>
            <w:bookmarkStart w:id="27" w:name="书签_年度考核表头"/>
            <w:bookmarkStart w:id="28" w:name="书签_年度考核内容"/>
            <w:bookmarkEnd w:id="26"/>
            <w:bookmarkEnd w:id="27"/>
            <w:bookmarkEnd w:id="28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9" w:name="书签_家庭成员_工作单位表头"/>
            <w:bookmarkStart w:id="30" w:name="书签_家庭成员_政治面貌表头"/>
            <w:bookmarkStart w:id="31" w:name="书签_家庭成员_年龄表头"/>
            <w:bookmarkStart w:id="32" w:name="书签_家庭成员_姓名表头"/>
            <w:bookmarkStart w:id="33" w:name="书签_家庭成员_称谓表头"/>
            <w:bookmarkStart w:id="34" w:name="书签_家庭成员表头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称谓_1"/>
            <w:bookmarkStart w:id="40" w:name="书签_家庭成员_工作单位_1"/>
            <w:bookmarkStart w:id="41" w:name="书签_家庭成员_政治面貌_1"/>
            <w:bookmarkStart w:id="42" w:name="书签_家庭成员_年龄_1"/>
            <w:bookmarkStart w:id="43" w:name="书签_家庭成员_姓名_1"/>
            <w:bookmarkStart w:id="44" w:name="书签_家庭成员_称谓_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Start w:id="53" w:name="书签_家庭成员_姓名_2"/>
            <w:bookmarkStart w:id="54" w:name="书签_家庭成员_称谓_2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Start w:id="63" w:name="书签_家庭成员_姓名_3"/>
            <w:bookmarkStart w:id="64" w:name="书签_家庭成员_称谓_3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书签_家庭成员_工作单位_4"/>
            <w:bookmarkStart w:id="66" w:name="书签_家庭成员_政治面貌_4"/>
            <w:bookmarkStart w:id="67" w:name="书签_家庭成员_年龄_4"/>
            <w:bookmarkStart w:id="68" w:name="书签_家庭成员_姓名_4"/>
            <w:bookmarkStart w:id="69" w:name="书签_家庭成员_称谓_4"/>
            <w:bookmarkStart w:id="70" w:name="书签_家庭成员_工作单位_4"/>
            <w:bookmarkStart w:id="71" w:name="书签_家庭成员_政治面貌_4"/>
            <w:bookmarkStart w:id="72" w:name="书签_家庭成员_年龄_4"/>
            <w:bookmarkStart w:id="73" w:name="书签_家庭成员_姓名_4"/>
            <w:bookmarkStart w:id="74" w:name="书签_家庭成员_称谓_4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书签_家庭成员_工作单位_5"/>
            <w:bookmarkStart w:id="76" w:name="书签_家庭成员_政治面貌_5"/>
            <w:bookmarkStart w:id="77" w:name="书签_家庭成员_年龄_5"/>
            <w:bookmarkStart w:id="78" w:name="书签_家庭成员_姓名_5"/>
            <w:bookmarkStart w:id="79" w:name="书签_家庭成员_称谓_5"/>
            <w:bookmarkStart w:id="80" w:name="书签_家庭成员_工作单位_5"/>
            <w:bookmarkStart w:id="81" w:name="书签_家庭成员_政治面貌_5"/>
            <w:bookmarkStart w:id="82" w:name="书签_家庭成员_年龄_5"/>
            <w:bookmarkStart w:id="83" w:name="书签_家庭成员_姓名_5"/>
            <w:bookmarkStart w:id="84" w:name="书签_家庭成员_称谓_5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书签_家庭成员_工作单位_6"/>
            <w:bookmarkStart w:id="86" w:name="书签_家庭成员_政治面貌_6"/>
            <w:bookmarkStart w:id="87" w:name="书签_家庭成员_年龄_6"/>
            <w:bookmarkStart w:id="88" w:name="书签_家庭成员_姓名_6"/>
            <w:bookmarkStart w:id="89" w:name="书签_家庭成员_称谓_6"/>
            <w:bookmarkStart w:id="90" w:name="书签_家庭成员_工作单位_6"/>
            <w:bookmarkStart w:id="91" w:name="书签_家庭成员_政治面貌_6"/>
            <w:bookmarkStart w:id="92" w:name="书签_家庭成员_年龄_6"/>
            <w:bookmarkStart w:id="93" w:name="书签_家庭成员_姓名_6"/>
            <w:bookmarkStart w:id="94" w:name="书签_家庭成员_称谓_6"/>
            <w:bookmarkEnd w:id="90"/>
            <w:bookmarkEnd w:id="91"/>
            <w:bookmarkEnd w:id="92"/>
            <w:bookmarkEnd w:id="93"/>
            <w:bookmarkEnd w:id="9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5" w:name="书签_家庭成员_工作单位_7"/>
            <w:bookmarkStart w:id="96" w:name="书签_家庭成员_政治面貌_7"/>
            <w:bookmarkStart w:id="97" w:name="书签_家庭成员_年龄_7"/>
            <w:bookmarkStart w:id="98" w:name="书签_家庭成员_姓名_7"/>
            <w:bookmarkStart w:id="99" w:name="书签_家庭成员_称谓_7"/>
            <w:bookmarkStart w:id="100" w:name="书签_家庭成员_工作单位_7"/>
            <w:bookmarkStart w:id="101" w:name="书签_家庭成员_政治面貌_7"/>
            <w:bookmarkStart w:id="102" w:name="书签_家庭成员_年龄_7"/>
            <w:bookmarkStart w:id="103" w:name="书签_家庭成员_姓名_7"/>
            <w:bookmarkStart w:id="104" w:name="书签_家庭成员_称谓_7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05" w:name="书签_第二页页码"/>
      <w:bookmarkStart w:id="106" w:name="书签_第二页页码"/>
      <w:bookmarkEnd w:id="106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9:00Z</dcterms:created>
  <dc:creator>wwch</dc:creator>
  <dc:description/>
  <cp:keywords/>
  <dc:language>en-US</dc:language>
  <cp:lastModifiedBy>lenovo</cp:lastModifiedBy>
  <cp:lastPrinted>2014-07-01T12:04:00Z</cp:lastPrinted>
  <dcterms:modified xsi:type="dcterms:W3CDTF">2018-11-13T00:28:00Z</dcterms:modified>
  <cp:revision>9</cp:revision>
  <dc:subject/>
  <dc:title>干 部 任 免 审 批 表</dc:title>
</cp:coreProperties>
</file>