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44"/>
          <w:szCs w:val="44"/>
        </w:rPr>
        <w:t>来宾市</w:t>
      </w:r>
      <w:r>
        <w:rPr>
          <w:rFonts w:ascii="黑体" w:hAnsi="黑体" w:cs="Arial" w:eastAsia="黑体"/>
          <w:color w:val="000000"/>
          <w:kern w:val="0"/>
          <w:sz w:val="44"/>
          <w:szCs w:val="44"/>
          <w:lang w:eastAsia="zh-CN"/>
        </w:rPr>
        <w:t>人才服务管理办公室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公开招聘编外聘用人员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拟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聘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用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人员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名单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366395</wp:posOffset>
                </wp:positionV>
                <wp:extent cx="821499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99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05"/>
                              <w:gridCol w:w="1545"/>
                              <w:gridCol w:w="1079"/>
                              <w:gridCol w:w="854"/>
                              <w:gridCol w:w="1079"/>
                              <w:gridCol w:w="1380"/>
                              <w:gridCol w:w="1183"/>
                              <w:gridCol w:w="975"/>
                              <w:gridCol w:w="1079"/>
                              <w:gridCol w:w="1079"/>
                              <w:gridCol w:w="107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机关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少数民族加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面试得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体检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来宾市人才服务管理办公室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来宾市人才服务管理办公室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覃城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广西政法管理干部学院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2.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85pt;height:64.25pt;mso-wrap-distance-left:9pt;mso-wrap-distance-right:9pt;mso-wrap-distance-top:0pt;mso-wrap-distance-bottom:0pt;margin-top:28.85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1293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05"/>
                        <w:gridCol w:w="1545"/>
                        <w:gridCol w:w="1079"/>
                        <w:gridCol w:w="854"/>
                        <w:gridCol w:w="1079"/>
                        <w:gridCol w:w="1380"/>
                        <w:gridCol w:w="1183"/>
                        <w:gridCol w:w="975"/>
                        <w:gridCol w:w="1079"/>
                        <w:gridCol w:w="1079"/>
                        <w:gridCol w:w="107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机关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少数民族加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面试得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体检结论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来宾市人才服务管理办公室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来宾市人才服务管理办公室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覃城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广西政法管理干部学院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2.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0" w:right="102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仿宋;微软雅黑" w:hAnsi="仿宋;微软雅黑" w:eastAsia="仿宋;微软雅黑" w:cs="仿宋;微软雅黑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Administrator</cp:lastModifiedBy>
  <dcterms:modified xsi:type="dcterms:W3CDTF">2018-10-31T07:1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